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bé gi¸o dôc vµ ®µo t¹o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color w:val="000000"/>
          <w:sz w:val="24"/>
        </w:rPr>
        <w:t>Tr</w:t>
        <w:softHyphen/>
        <w:softHyphen/>
        <w:t xml:space="preserve">êng </w:t>
      </w:r>
      <w:r>
        <w:rPr>
          <w:rFonts w:cs=".VnTimeH" w:ascii=".VnTimeH" w:hAnsi=".VnTimeH"/>
          <w:b/>
          <w:color w:val="000000"/>
          <w:sz w:val="24"/>
          <w:u w:val="single"/>
        </w:rPr>
        <w:t>®¹I  häc th</w:t>
        <w:softHyphen/>
        <w:softHyphen/>
        <w:t>¬</w:t>
      </w:r>
      <w:r>
        <w:rPr>
          <w:rFonts w:cs=".VnTimeH" w:ascii=".VnTimeH" w:hAnsi=".VnTimeH"/>
          <w:b/>
          <w:color w:val="000000"/>
          <w:sz w:val="24"/>
        </w:rPr>
        <w:t xml:space="preserve">ng m¹i                  </w:t>
      </w:r>
      <w:r>
        <w:rPr>
          <w:color w:val="000000"/>
          <w:sz w:val="24"/>
        </w:rPr>
        <w:t xml:space="preserve">    </w:t>
      </w:r>
      <w:r>
        <w:rPr>
          <w:b/>
          <w:color w:val="000000"/>
          <w:u w:val="single"/>
        </w:rPr>
        <w:t>§éc lËp – Tù do – H¹nh phóc</w:t>
      </w:r>
      <w:r>
        <w:rPr>
          <w:color w:val="000000"/>
        </w:rPr>
        <w:t xml:space="preserve">             </w:t>
      </w:r>
    </w:p>
    <w:p>
      <w:pPr>
        <w:pStyle w:val="Normal"/>
        <w:spacing w:before="240" w:after="0"/>
        <w:rPr/>
      </w:pPr>
      <w:r>
        <w:rPr>
          <w:rFonts w:eastAsia=".VnTime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Sè:   70  /Q§-§HTM                                  </w:t>
      </w:r>
      <w:r>
        <w:rPr>
          <w:i/>
          <w:color w:val="000000"/>
          <w:sz w:val="26"/>
          <w:szCs w:val="26"/>
        </w:rPr>
        <w:t>Hµ Néi, ngµy  04  th¸ng 3 n¨m 2011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2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120" w:after="0"/>
        <w:rPr>
          <w:color w:val="000000"/>
          <w:szCs w:val="26"/>
        </w:rPr>
      </w:pPr>
      <w:r>
        <w:rPr>
          <w:color w:val="000000"/>
          <w:szCs w:val="26"/>
        </w:rPr>
        <w:t xml:space="preserve">QuyÕt ®Þnh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VÒ viÖc Qu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ị</w:t>
      </w:r>
      <w:r>
        <w:rPr>
          <w:b/>
          <w:color w:val="000000"/>
          <w:sz w:val="26"/>
          <w:szCs w:val="26"/>
        </w:rPr>
        <w:t>nh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thùc hiÖn chÕ ®é vµ ®Þnh møc c«ng t¸c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®èi víi gi¸o viªn c¬ h÷u tr</w:t>
        <w:softHyphen/>
        <w:t>êng §¹i häc Th</w:t>
        <w:softHyphen/>
        <w:t xml:space="preserve">¬ng m¹i 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4570</wp:posOffset>
                </wp:positionH>
                <wp:positionV relativeFrom="paragraph">
                  <wp:posOffset>-156210</wp:posOffset>
                </wp:positionV>
                <wp:extent cx="157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-12.3pt" to="303.25pt,-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color w:val="000000"/>
          <w:sz w:val="26"/>
          <w:szCs w:val="26"/>
        </w:rPr>
        <w:t>HiÖu tr</w:t>
        <w:softHyphen/>
        <w:softHyphen/>
        <w:t>ëng tr</w:t>
        <w:softHyphen/>
        <w:softHyphen/>
        <w:t>êng ®¹I häc th</w:t>
        <w:softHyphen/>
        <w:softHyphen/>
        <w:t>¬ng m¹I</w:t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>C¨n cø QuyÕt ®Þnh sè 58/2010/Q§-TTg ngµy 22/9/2010 cña Thñ t</w:t>
        <w:softHyphen/>
        <w:softHyphen/>
        <w:t>íng ChÝnh phñ vÒ viÖc ban hµnh “§iÒu lÖ tr</w:t>
        <w:softHyphen/>
        <w:softHyphen/>
        <w:t xml:space="preserve">êng ®¹i häc”; </w:t>
      </w:r>
    </w:p>
    <w:p>
      <w:pPr>
        <w:pStyle w:val="Normal"/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¨n cø QuyÕt ®Þnh sè 64/2008/Q§-BGD§T ngµy 28/11/2008 cña Bé Gi¸o dôc vµ §µo t¹o ban hµnh quy ®Þnh chÕ ®é lµm viÖc ®èi víi gi¶ng viªn; vµ Th«ng t</w:t>
        <w:softHyphen/>
        <w:t xml:space="preserve"> sè 36/2010/TT-BGD §T ngµy 15/12/2010 cña Bé Gi¸o dôc vµ §µo t¹o vÒ viÖc söa ®æi, bæ sung mét sè ®iÒu cña Quy ®Þnh chÕ ®é lµm viÖc ®èi víi gi¶ng viªn ban hµnh kÌm theo QuyÕt ®Þnh sè 64/2008/Q§-BGD§T ngµy 28/11/2008 cña Bé Gi¸o dôc vµ §µo t¹o;</w:t>
      </w:r>
    </w:p>
    <w:p>
      <w:pPr>
        <w:pStyle w:val="Normal"/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¨n cø Th«ng t</w:t>
        <w:softHyphen/>
        <w:t xml:space="preserve"> Liªn tÞch sè 07/2009/TTLT-BGD§T-BNV ngµy 15/4/2009 cña Bé Gi¸o dôc vµ §µo t¹o, Bé Néi vô H</w:t>
        <w:softHyphen/>
        <w:t xml:space="preserve">íng dÉn thùc hiÖn quyÒn tù chñ, tù chÞu tr¸ch nhiÖm vÒ thùc hiÖn nhiÖm vô, tæ chøc bé m¸y, biªn chÕ ®èi víi ®¬n vÞ sù nghiÖp c«ng lËp gi¸o dôc vµ ®µo t¹o; </w:t>
      </w:r>
    </w:p>
    <w:p>
      <w:pPr>
        <w:pStyle w:val="Normal"/>
        <w:spacing w:before="24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Ðt ®Ò nghÞ cña «ng Tr</w:t>
        <w:softHyphen/>
        <w:softHyphen/>
        <w:t>ëng phßng Tæ chøc Thanh tra,</w:t>
      </w:r>
    </w:p>
    <w:p>
      <w:pPr>
        <w:pStyle w:val="Heading2"/>
        <w:spacing w:before="240" w:after="0"/>
        <w:rPr>
          <w:color w:val="000000"/>
          <w:szCs w:val="26"/>
        </w:rPr>
      </w:pPr>
      <w:r>
        <w:rPr>
          <w:color w:val="000000"/>
          <w:szCs w:val="26"/>
        </w:rPr>
        <w:t>QuyÕt ®Þnh:</w:t>
      </w:r>
    </w:p>
    <w:p>
      <w:pPr>
        <w:pStyle w:val="TextBodyIndent"/>
        <w:ind w:left="0" w:firstLine="720"/>
        <w:rPr/>
      </w:pPr>
      <w:r>
        <w:rPr>
          <w:b/>
          <w:color w:val="000000"/>
          <w:szCs w:val="26"/>
        </w:rPr>
        <w:t>§iÒu 1.</w:t>
      </w:r>
      <w:r>
        <w:rPr>
          <w:color w:val="000000"/>
          <w:szCs w:val="26"/>
        </w:rPr>
        <w:t xml:space="preserve"> Ban hµnh Quy ®Þnh thùc hiÖn chÕ ®é vµ ®Þnh møc c«ng t¸c ®èi víi gi¶ng viªn c¬ h÷u tr</w:t>
        <w:softHyphen/>
        <w:t>êng §¹i häc Th</w:t>
        <w:softHyphen/>
        <w:t>¬ng m¹i ®Ó triÓn khai thùc hiÖn QuyÕt ®Þnh sè 64/2008/Q§-BGD§T ngµy 28/11/2008 cña Bé Gi¸o dôc vµ §µo t¹o ban hµnh quy ®Þnh chÕ ®é lµm viÖc ®èi víi gi¶ng viªn; vµ Th«ng t</w:t>
        <w:softHyphen/>
        <w:t xml:space="preserve"> sè 36/2010/TT-BGD §T ngµy 15/12/2010 cña Bé Gi¸o dôc vµ §µo t¹o vÒ viÖc söa ®æi, bæ sung mét sè ®iÒu cña Quy ®Þnh chÕ ®é lµm viÖc ®èi víi gi¶ng viªn ban hµnh kÌm theo QuyÕt ®Þnh sè 64/2008/Q§-BGD§T ngµy 28/11/2008 cña Bé Gi¸o dôc vµ §µo t¹o</w:t>
      </w:r>
    </w:p>
    <w:p>
      <w:pPr>
        <w:pStyle w:val="TextBodyIndent"/>
        <w:ind w:left="0" w:firstLine="720"/>
        <w:rPr/>
      </w:pPr>
      <w:r>
        <w:rPr>
          <w:b/>
          <w:color w:val="000000"/>
          <w:szCs w:val="26"/>
        </w:rPr>
        <w:t xml:space="preserve">§iÒu 2. </w:t>
      </w:r>
      <w:r>
        <w:rPr>
          <w:color w:val="000000"/>
          <w:szCs w:val="26"/>
        </w:rPr>
        <w:t>Quy ®Þnh nµy cã hiÖu lùc thi hµnh kÓ tõ häc k× II n¨m häc 2010-2011;</w:t>
      </w:r>
    </w:p>
    <w:p>
      <w:pPr>
        <w:pStyle w:val="TextBodyIndent"/>
        <w:ind w:left="0" w:firstLine="1614"/>
        <w:rPr>
          <w:color w:val="000000"/>
          <w:szCs w:val="26"/>
        </w:rPr>
      </w:pPr>
      <w:r>
        <w:rPr>
          <w:color w:val="000000"/>
          <w:szCs w:val="26"/>
        </w:rPr>
        <w:t>C¸c Quy ®Þnh tr</w:t>
        <w:softHyphen/>
        <w:t>íc ®©y tr¸i víi néi dung quy ®Þnh nµy ®Òu kh«ng cßn hiÖu lùc.</w:t>
      </w:r>
    </w:p>
    <w:p>
      <w:pPr>
        <w:pStyle w:val="BodyText2"/>
        <w:spacing w:before="120" w:after="0"/>
        <w:ind w:firstLine="720"/>
        <w:rPr/>
      </w:pPr>
      <w:r>
        <w:rPr>
          <w:b/>
          <w:color w:val="000000"/>
          <w:szCs w:val="26"/>
        </w:rPr>
        <w:t>§iÒu 3.</w:t>
      </w:r>
      <w:r>
        <w:rPr>
          <w:color w:val="000000"/>
          <w:szCs w:val="26"/>
        </w:rPr>
        <w:t xml:space="preserve"> C¸c «ng (bµ) Tr</w:t>
        <w:softHyphen/>
        <w:t>ëng c¸c phßng, khoa, bé m«n, ®¬n vÞ trùc thuéc; c¸c gi¸o viªn c¬ h÷u vµ c¸c ®¬n vÞ h÷u quan chÞu tr¸ch nhiÖm thi hµnh quyÕt ®Þnh nµy.</w:t>
      </w:r>
    </w:p>
    <w:p>
      <w:pPr>
        <w:pStyle w:val="BodyText2"/>
        <w:spacing w:before="60" w:after="0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360" w:after="0"/>
        <w:rPr>
          <w:rFonts w:ascii=".VnTimeH" w:hAnsi=".VnTimeH" w:cs=".VnTimeH"/>
          <w:b/>
          <w:b/>
          <w:color w:val="000000"/>
        </w:rPr>
      </w:pPr>
      <w:r>
        <w:rPr>
          <w:rFonts w:eastAsia=".VnTime"/>
          <w:b/>
          <w:i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>N¬i nhËn</w:t>
      </w:r>
      <w:r>
        <w:rPr>
          <w:color w:val="000000"/>
          <w:sz w:val="24"/>
          <w:szCs w:val="24"/>
        </w:rPr>
        <w:t xml:space="preserve">:                                                                                </w:t>
      </w:r>
      <w:r>
        <w:rPr>
          <w:rFonts w:cs=".VnTimeH" w:ascii=".VnTimeH" w:hAnsi=".VnTimeH"/>
          <w:b/>
          <w:color w:val="000000"/>
          <w:szCs w:val="26"/>
        </w:rPr>
        <w:t>HiÖu tr</w:t>
        <w:softHyphen/>
        <w:softHyphen/>
        <w:t>ëng</w:t>
      </w:r>
    </w:p>
    <w:p>
      <w:pPr>
        <w:pStyle w:val="Normal"/>
        <w:ind w:left="315" w:hanging="0"/>
        <w:rPr>
          <w:color w:val="000000"/>
          <w:sz w:val="22"/>
        </w:rPr>
      </w:pPr>
      <w:r>
        <w:rPr>
          <w:color w:val="000000"/>
          <w:sz w:val="22"/>
        </w:rPr>
        <w:t>- BGH ®Ó chØ ®¹o;</w:t>
      </w:r>
    </w:p>
    <w:p>
      <w:pPr>
        <w:pStyle w:val="Normal"/>
        <w:ind w:left="315" w:hanging="0"/>
        <w:rPr>
          <w:color w:val="000000"/>
          <w:sz w:val="22"/>
        </w:rPr>
      </w:pPr>
      <w:r>
        <w:rPr>
          <w:color w:val="000000"/>
          <w:sz w:val="22"/>
        </w:rPr>
        <w:t>- Nh</w:t>
        <w:softHyphen/>
        <w:softHyphen/>
        <w:t xml:space="preserve"> ®iÒu 3;</w:t>
      </w:r>
    </w:p>
    <w:p>
      <w:pPr>
        <w:pStyle w:val="Normal"/>
        <w:ind w:lef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</w:t>
        <w:softHyphen/>
        <w:softHyphen/>
        <w:t xml:space="preserve">u VT-TCTTr.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  <w:sz w:val="26"/>
          <w:szCs w:val="26"/>
        </w:rPr>
        <w:t>GS.TS NguyÔn B¸ch Khoa</w:t>
      </w:r>
    </w:p>
    <w:p>
      <w:pPr>
        <w:pStyle w:val="Heading1"/>
        <w:rPr>
          <w:rFonts w:ascii=".VnTimeH" w:hAnsi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  <w:t xml:space="preserve">       </w:t>
      </w:r>
      <w:r>
        <w:rPr>
          <w:rFonts w:cs=".VnTimeH" w:ascii=".VnTimeH" w:hAnsi=".VnTimeH"/>
          <w:color w:val="000000"/>
        </w:rPr>
        <w:t xml:space="preserve">Bé gi¸o dôc vµ ®µo t¹o          </w:t>
      </w:r>
      <w:r>
        <w:rPr>
          <w:rFonts w:cs=".VnTimeH" w:ascii=".VnTimeH" w:hAnsi=".VnTimeH"/>
          <w:b/>
          <w:color w:val="000000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color w:val="000000"/>
          <w:sz w:val="24"/>
        </w:rPr>
        <w:t>Tr</w:t>
        <w:softHyphen/>
        <w:softHyphen/>
        <w:t xml:space="preserve">êng </w:t>
      </w:r>
      <w:r>
        <w:rPr>
          <w:rFonts w:cs=".VnTimeH" w:ascii=".VnTimeH" w:hAnsi=".VnTimeH"/>
          <w:b/>
          <w:color w:val="000000"/>
          <w:sz w:val="24"/>
          <w:u w:val="single"/>
        </w:rPr>
        <w:t>®¹I häc th</w:t>
        <w:softHyphen/>
        <w:softHyphen/>
        <w:t>¬</w:t>
      </w:r>
      <w:r>
        <w:rPr>
          <w:rFonts w:cs=".VnTimeH" w:ascii=".VnTimeH" w:hAnsi=".VnTimeH"/>
          <w:b/>
          <w:color w:val="000000"/>
          <w:sz w:val="24"/>
        </w:rPr>
        <w:t xml:space="preserve">ng m¹i                </w:t>
      </w:r>
      <w:r>
        <w:rPr>
          <w:color w:val="000000"/>
          <w:sz w:val="24"/>
        </w:rPr>
        <w:t xml:space="preserve">    </w:t>
      </w:r>
      <w:r>
        <w:rPr>
          <w:b/>
          <w:color w:val="000000"/>
          <w:u w:val="single"/>
        </w:rPr>
        <w:t>§éc lËp – Tù do – H¹nh phóc</w:t>
      </w: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36" w:firstLine="678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30" w:hanging="0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  <w:t>Quy ®Þn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ùc hiÖn chÕ ®é vµ ®Þnh møc c«ng t¸c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®èi víi gi¸o viªn c¬ h÷u tr</w:t>
        <w:softHyphen/>
        <w:t>êng §¹i häc Th</w:t>
        <w:softHyphen/>
        <w:t xml:space="preserve">¬ng m¹i </w:t>
      </w:r>
    </w:p>
    <w:p>
      <w:pPr>
        <w:pStyle w:val="Normal"/>
        <w:autoSpaceDE w:val="false"/>
        <w:ind w:left="232" w:hanging="0"/>
        <w:jc w:val="center"/>
        <w:rPr>
          <w:rFonts w:cs=".VnTime"/>
          <w:b/>
          <w:b/>
          <w:color w:val="000000"/>
          <w:szCs w:val="28"/>
        </w:rPr>
      </w:pPr>
      <w:r>
        <w:rPr>
          <w:rFonts w:cs=".VnTime"/>
          <w:b/>
          <w:color w:val="000000"/>
          <w:szCs w:val="28"/>
        </w:rPr>
      </w:r>
    </w:p>
    <w:p>
      <w:pPr>
        <w:pStyle w:val="Normal"/>
        <w:autoSpaceDE w:val="false"/>
        <w:ind w:left="232" w:hanging="0"/>
        <w:jc w:val="center"/>
        <w:rPr/>
      </w:pPr>
      <w:r>
        <w:rPr>
          <w:rFonts w:eastAsia=".VnTime" w:cs=".VnTime"/>
          <w:i/>
          <w:color w:val="000000"/>
          <w:sz w:val="26"/>
          <w:szCs w:val="26"/>
        </w:rPr>
        <w:t xml:space="preserve"> </w:t>
      </w:r>
      <w:r>
        <w:rPr>
          <w:rFonts w:cs=".VnTime"/>
          <w:i/>
          <w:color w:val="000000"/>
          <w:sz w:val="26"/>
          <w:szCs w:val="26"/>
        </w:rPr>
        <w:t xml:space="preserve">( Ban hµnh theo QuyÕt ®Þnh sè  70 /Q§-§HTM ngµy  04 th¸ng  3  n¨m 2011         </w:t>
      </w:r>
    </w:p>
    <w:p>
      <w:pPr>
        <w:pStyle w:val="Normal"/>
        <w:autoSpaceDE w:val="false"/>
        <w:ind w:left="232" w:hanging="0"/>
        <w:jc w:val="center"/>
        <w:rPr>
          <w:rFonts w:cs=".VnTime"/>
          <w:i/>
          <w:i/>
          <w:color w:val="000000"/>
          <w:sz w:val="26"/>
          <w:szCs w:val="26"/>
        </w:rPr>
      </w:pPr>
      <w:r>
        <w:rPr>
          <w:rFonts w:eastAsia=".VnTime" w:cs=".VnTime"/>
          <w:i/>
          <w:color w:val="000000"/>
          <w:sz w:val="26"/>
          <w:szCs w:val="26"/>
        </w:rPr>
        <w:t xml:space="preserve"> </w:t>
      </w:r>
      <w:r>
        <w:rPr>
          <w:rFonts w:cs=".VnTime"/>
          <w:i/>
          <w:color w:val="000000"/>
          <w:sz w:val="26"/>
          <w:szCs w:val="26"/>
        </w:rPr>
        <w:t>cña HiÖu tr</w:t>
        <w:softHyphen/>
        <w:t>ëng tr</w:t>
        <w:softHyphen/>
        <w:t>êng §¹i häc Th</w:t>
        <w:softHyphen/>
        <w:t>¬ng m¹i)</w:t>
      </w:r>
    </w:p>
    <w:p>
      <w:pPr>
        <w:pStyle w:val="Normal"/>
        <w:autoSpaceDE w:val="false"/>
        <w:spacing w:before="0" w:after="120"/>
        <w:ind w:left="230" w:hanging="0"/>
        <w:jc w:val="center"/>
        <w:rPr>
          <w:rFonts w:cs=".VnTime"/>
          <w:i/>
          <w:i/>
          <w:color w:val="000000"/>
          <w:sz w:val="26"/>
          <w:szCs w:val="26"/>
          <w:lang w:val="en-US" w:eastAsia="en-US"/>
        </w:rPr>
      </w:pPr>
      <w:r>
        <w:rPr>
          <w:rFonts w:cs=".VnTime"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860</wp:posOffset>
                </wp:positionH>
                <wp:positionV relativeFrom="paragraph">
                  <wp:posOffset>647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5.1pt" to="316.7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ind w:left="232" w:hanging="0"/>
        <w:jc w:val="center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Ch</w:t>
        <w:softHyphen/>
        <w:t xml:space="preserve">¬ng I </w:t>
      </w:r>
    </w:p>
    <w:p>
      <w:pPr>
        <w:pStyle w:val="Normal"/>
        <w:autoSpaceDE w:val="false"/>
        <w:spacing w:before="120" w:after="0"/>
        <w:ind w:left="232" w:hanging="0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QUY §ÞNH CHUNG</w:t>
      </w:r>
    </w:p>
    <w:p>
      <w:pPr>
        <w:pStyle w:val="Normal"/>
        <w:autoSpaceDE w:val="false"/>
        <w:spacing w:before="120" w:after="0"/>
        <w:ind w:left="232" w:hanging="0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0"/>
        <w:ind w:left="6" w:firstLine="703"/>
        <w:jc w:val="both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§iÒu l.  Ph¹m vi ®iÒu chØnh</w:t>
      </w:r>
    </w:p>
    <w:p>
      <w:pPr>
        <w:pStyle w:val="Normal"/>
        <w:autoSpaceDE w:val="false"/>
        <w:spacing w:before="60" w:after="0"/>
        <w:ind w:left="6" w:firstLine="703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Quy ®Þnh nµy h</w:t>
        <w:softHyphen/>
        <w:t>íng dÉn thùc hiÖn chÕ ®é lµm viÖc ®èi víi c¸c chøc danh gi¶ng viªn trong tr</w:t>
        <w:softHyphen/>
        <w:t>êng §¹i häc Th</w:t>
        <w:softHyphen/>
        <w:t>¬ng m¹i, bao gåm: nhiÖm vô cña gi¶ng viªn; ®Þnh møc thêi gian lµm viÖc; ®Þnh møc giê chuÈn gi¶ng d¹y, nghiªn cøu khoa häc; qu¶n lý, sö dông thêi gian lµm viÖc.</w:t>
      </w:r>
    </w:p>
    <w:p>
      <w:pPr>
        <w:pStyle w:val="Normal"/>
        <w:autoSpaceDE w:val="false"/>
        <w:spacing w:before="60" w:after="0"/>
        <w:ind w:left="6" w:firstLine="703"/>
        <w:jc w:val="both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§iÒu 2. §èi t</w:t>
        <w:softHyphen/>
        <w:t>îng ¸p dông</w:t>
      </w:r>
    </w:p>
    <w:p>
      <w:pPr>
        <w:pStyle w:val="TextBodyIndent"/>
        <w:spacing w:before="60" w:after="0"/>
        <w:ind w:left="6" w:firstLine="703"/>
        <w:rPr/>
      </w:pPr>
      <w:r>
        <w:rPr>
          <w:color w:val="000000"/>
          <w:szCs w:val="26"/>
        </w:rPr>
        <w:t>1. Q</w:t>
      </w:r>
      <w:r>
        <w:rPr>
          <w:rFonts w:cs=".VnTime"/>
          <w:color w:val="000000"/>
          <w:szCs w:val="26"/>
        </w:rPr>
        <w:t xml:space="preserve">uy ®Þnh </w:t>
      </w:r>
      <w:r>
        <w:rPr>
          <w:color w:val="000000"/>
          <w:szCs w:val="26"/>
        </w:rPr>
        <w:t>nµy ¸p dông ®èi víi gi¸o viªn cã m· sè ng¹ch gi¶ng viªn: gi¶ng viªn,  gi¶ng viªn chÝnh, phã gi¸o s</w:t>
        <w:softHyphen/>
        <w:t>, gi¸o s</w:t>
        <w:softHyphen/>
        <w:t>, gi¶ng viªn cao cÊp vµ gi¶ng viªn lµ sÜ quan biÖt ph¸i (sau ®©y gäi chung lµ c¸c chøc danh gi¶ng viªn) thuéc biªn chÕ c¬ h÷u cña Tr</w:t>
        <w:softHyphen/>
        <w:t>êng.</w:t>
      </w:r>
    </w:p>
    <w:p>
      <w:pPr>
        <w:pStyle w:val="Normal"/>
        <w:autoSpaceDE w:val="false"/>
        <w:spacing w:before="60" w:after="0"/>
        <w:ind w:left="6" w:firstLine="703"/>
        <w:jc w:val="both"/>
        <w:rPr/>
      </w:pPr>
      <w:r>
        <w:rPr>
          <w:rFonts w:cs=".VnTime"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Q</w:t>
      </w:r>
      <w:r>
        <w:rPr>
          <w:rFonts w:cs=".VnTime"/>
          <w:color w:val="000000"/>
          <w:sz w:val="26"/>
          <w:szCs w:val="26"/>
        </w:rPr>
        <w:t>uy ®Þnh nµy kh«ng ¸p dông ®èi víi c¸n bé qu¶n lý, chuyªn viªn kh«ng thuéc m· ng¹ch gi¶ng viªn cã häc vÞ tõ th¹c sÜ trë lªn thuéc c¸c ®¬n vÞ trong Tr</w:t>
        <w:softHyphen/>
        <w:t>êng ®</w:t>
        <w:softHyphen/>
        <w:t>îc HiÖu tr</w:t>
        <w:softHyphen/>
        <w:t>ëng quyÕt ®Þnh kiªm nhiÖm gi¶ng d¹y mét hoÆc mét sè häc phÇn.</w:t>
      </w:r>
    </w:p>
    <w:p>
      <w:pPr>
        <w:pStyle w:val="Normal"/>
        <w:autoSpaceDE w:val="false"/>
        <w:spacing w:before="60" w:after="0"/>
        <w:ind w:left="6" w:firstLine="703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3. Quy ®Þnh nµy kh«ng ¸p dông ®èi víi gi¶ng viªn thØnh gi¶ng thuéc c¸c tr</w:t>
        <w:softHyphen/>
        <w:t>êng ®¹i häc, häc viÖn, viÖn nghiªn cøu vµ gi¶ng viªn thùc tÕ gi¶ng d¹y nhãm sè 4 trong cÊu tróc tÝn chØ; c¸c nhµ khoa häc, chuyªn gia n</w:t>
        <w:softHyphen/>
        <w:t>íc ngoµi vµ ng</w:t>
        <w:softHyphen/>
        <w:t>êi ViÖt Nam ë n</w:t>
        <w:softHyphen/>
        <w:t>íc ngoµi ®</w:t>
        <w:softHyphen/>
        <w:t>îc mêi thØnh gi¶ng ®èi víi häc phÇn hoÆc gi¶ng d¹y theo ch</w:t>
        <w:softHyphen/>
        <w:t>¬ng tr×nh ®µo t¹o c¸c dù ¸n song ph</w:t>
        <w:softHyphen/>
        <w:t>¬ng do phÝa ®èi t¸c n</w:t>
        <w:softHyphen/>
        <w:t xml:space="preserve">íc ngoµi cÊp b»ng tèt nghiÖp hoÆc cÊp chøng chØ ®µo t¹o. </w:t>
      </w:r>
    </w:p>
    <w:p>
      <w:pPr>
        <w:pStyle w:val="Normal"/>
        <w:autoSpaceDE w:val="false"/>
        <w:spacing w:before="60" w:after="0"/>
        <w:ind w:left="6" w:firstLine="703"/>
        <w:jc w:val="both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§iÒu 3. Môc ®Ých</w:t>
      </w:r>
    </w:p>
    <w:p>
      <w:pPr>
        <w:pStyle w:val="Normal"/>
        <w:autoSpaceDE w:val="false"/>
        <w:spacing w:before="60" w:after="0"/>
        <w:ind w:left="6" w:firstLine="703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1. Lµm c¨n cø ®Ó HiÖu tr</w:t>
        <w:softHyphen/>
        <w:t>ëng, Tr</w:t>
        <w:softHyphen/>
        <w:t>ëng c¸c khoa, bé m«n ph©n c«ng, bè trÝ, sö dông, t¨ng c</w:t>
        <w:softHyphen/>
        <w:t>êng hiÖu lùc c«ng t¸c qu¶n lý vµ n©ng cao chÊt l</w:t>
        <w:softHyphen/>
        <w:t>îng, hiÖu qu¶ lao ®éng cña gi¶ng viªn.</w:t>
      </w:r>
    </w:p>
    <w:p>
      <w:pPr>
        <w:pStyle w:val="Normal"/>
        <w:autoSpaceDE w:val="false"/>
        <w:spacing w:before="60" w:after="0"/>
        <w:ind w:left="6" w:firstLine="703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2. Lµm c¨n cø ®Ó thÈm ®Þnh, kiÓm tra, ®¸nh gi¸ viÖc thùc hiÖn nhiÖm vô cña gi¶ng viªn vµ tõng b</w:t>
        <w:softHyphen/>
        <w:t>íc hoµn thiÖn chÕ ®é chÝnh s¸ch; ch</w:t>
        <w:softHyphen/>
        <w:t>¬ng tr×nh ®µo t¹o, båi d</w:t>
        <w:softHyphen/>
        <w:t>ìng n©ng cÊp ®éi ngò gi¶ng viªn.</w:t>
      </w:r>
    </w:p>
    <w:p>
      <w:pPr>
        <w:pStyle w:val="Normal"/>
        <w:autoSpaceDE w:val="false"/>
        <w:spacing w:before="60" w:after="0"/>
        <w:ind w:left="6" w:firstLine="703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3. Lµm c¬ së ®Ó tõng gi¶ng viªn x©y dùng kÕ ho¹ch gi¶ng d¹y, nghiªn cøu khoa häc, häc tËp båi d</w:t>
        <w:softHyphen/>
        <w:t>ìng n©ng cao tr×nh ®é chuyªn m«n, nghiÖp vô ®¹t chuÈn tõng chøc danh gi¶ng viªn.</w:t>
      </w:r>
    </w:p>
    <w:p>
      <w:pPr>
        <w:pStyle w:val="Normal"/>
        <w:autoSpaceDE w:val="false"/>
        <w:spacing w:before="60" w:after="0"/>
        <w:ind w:left="6" w:firstLine="703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4. Lµm c¨n cø ®Ó ®¸nh gi¸, xÕp lo¹i gi¶ng viªn hµng n¨m vµ ®¶m b¶o tÝnh c«ng khai, c«ng b»ng, d©n chñ trong viÖc thùc hiÖn chÕ ®é, chÝnh s¸ch, ®¶m b¶o thùc hiÖn quyÒn vµ nghÜa vô cña gi¶ng viªn còng nh</w:t>
        <w:softHyphen/>
        <w:t xml:space="preserve"> xÐt duyÖt c¸c danh hiÖu thi ®ua, khen th</w:t>
        <w:softHyphen/>
        <w:t>ëng theo quy ®Þnh.</w:t>
      </w:r>
    </w:p>
    <w:p>
      <w:pPr>
        <w:pStyle w:val="Normal"/>
        <w:autoSpaceDE w:val="false"/>
        <w:spacing w:before="240" w:after="0"/>
        <w:ind w:left="6" w:hanging="17"/>
        <w:jc w:val="center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Ch</w:t>
        <w:softHyphen/>
        <w:t>¬ng II</w:t>
      </w:r>
    </w:p>
    <w:p>
      <w:pPr>
        <w:pStyle w:val="Normal"/>
        <w:autoSpaceDE w:val="false"/>
        <w:spacing w:before="120" w:after="0"/>
        <w:ind w:left="6" w:hanging="18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NHIÖM Vô CñA GI¸o Vi£N</w:t>
      </w:r>
    </w:p>
    <w:p>
      <w:pPr>
        <w:pStyle w:val="Normal"/>
        <w:autoSpaceDE w:val="false"/>
        <w:spacing w:before="60" w:after="0"/>
        <w:ind w:left="6" w:firstLine="561"/>
        <w:jc w:val="both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§iÒu 4. NhiÖm vô gi¶ng d¹y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1. Nghiªn cøu vµ n¾m v÷ng môc tiªu gi¸o dôc, néi dung, ch</w:t>
        <w:softHyphen/>
        <w:t>¬ng tr×nh, ph</w:t>
        <w:softHyphen/>
        <w:t>¬ng ph¸p gi¸o dôc ®¹i häc theo LuËt Gi¸o dôc quy ®Þnh, n¾m v÷ng quy ®Þnh vÒ ®µo t¹o, kh¶o thÝ vµ vËn dông cho c¸c häc phÇn, chuyªn ngµnh häc ®</w:t>
        <w:softHyphen/>
        <w:t>îc ph©n c«ng ®¶m nhiÖm; n¾m b¾t kh¶ n¨ng, kiÕn thøc cña ng</w:t>
        <w:softHyphen/>
        <w:t>êi häc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2. N¾m v÷ng vµ x©y dùng kÕ ho¹ch gi¶ng d¹y häc phÇn theo thêi khãa biÓu quy ®Þnh, x©y dùng bµi gi¶ng, gi¸o ¸n vµ thiÕt kÕ häc liÖu cÇn thiÕt phôc vô cho gi¶ng d¹y; gi¶ng lý thuyÕt, h</w:t>
        <w:softHyphen/>
        <w:t>íng dÉn th¶o luËn vµ thùc hµnh trªn líp, phßng thùc hµnh vµ h</w:t>
        <w:softHyphen/>
        <w:t>íng dÉn ng</w:t>
        <w:softHyphen/>
        <w:t>êi häc kü n¨ng tù häc, nghiªn cøu, sinh ho¹t nhãm th¶o luËn, thùc tËp nghÒ nghiÖp, tham gia c¸c ho¹t ®éng thùc tÕ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3. H</w:t>
        <w:softHyphen/>
        <w:t>íng dÉn sinh viªn thùc tËp tèt nghiÖp, h</w:t>
        <w:softHyphen/>
        <w:t>íng dÉn sinh viªn lµm chuyªn ®Ò, luËn v¨n, khãa luËn tèt nghiÖp ®¹i häc theo ph</w:t>
        <w:softHyphen/>
        <w:t>¬ng thøc vµ quy tr×nh quy ®Þnh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4. H</w:t>
        <w:softHyphen/>
        <w:t>íng dÉn häc viªn viÕt luËn v¨n th¹c sü, h</w:t>
        <w:softHyphen/>
        <w:t>íng dÉn nghiªn cøu sinh viÕt chuyªn ®Ò vµ luËn ¸n tiÕn sü (®èi víi gi¶ng viªn cã b»ng tiÕn sÜ sau 3 n¨m)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5. Thùc hiÖn qu¸ tr×nh ®¸nh gi¸ kÕt qu¶ häc phÇn cña ng</w:t>
        <w:softHyphen/>
        <w:t>êi häc theo nguyªn lý tÝn chØ vµ quy ®Þnh kh¶o thÝ cña tr</w:t>
        <w:softHyphen/>
        <w:t>êng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6. Tham gia gi¸o dôc chÝnh trÞ, t</w:t>
        <w:softHyphen/>
        <w:t xml:space="preserve"> t</w:t>
        <w:softHyphen/>
        <w:t>ëng, ®¹o ®øc vµ qu¶n lý toµn diÖn sinh viªn, gióp sinh viªn ®æi míi ph</w:t>
        <w:softHyphen/>
        <w:t>¬ng ph¸p häc tËp, ph¸t huy vai trß chñ ®éng trong häc tËp vµ rÌn luyÖn, h</w:t>
        <w:softHyphen/>
        <w:t>íng dÉn sinh viªn thùc hiÖn môc tiªu ®µo t¹o, tuyªn bè chuÈn ®Çu ra vµ nhiÖm vô chÝnh trÞ cu¶ tr</w:t>
        <w:softHyphen/>
        <w:t>êng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7. H</w:t>
        <w:softHyphen/>
        <w:t>íng dÉn ng</w:t>
        <w:softHyphen/>
        <w:t>êi häc tham gia ®¸nh gi¸ ho¹t ®éng ®µo t¹o, qu¶n lý vµ phôc vô ®µo t¹o cña tr</w:t>
        <w:softHyphen/>
        <w:t>êng, th</w:t>
        <w:softHyphen/>
        <w:t>êng xuyªn cËp nhËt th«ng tin ®a chiÒu ®Ó xö lý, bæ sung, hoµn chØnh ph</w:t>
        <w:softHyphen/>
        <w:t>¬ng ph¸p, néi dung gi¶ng d¹y nh»m n©ng cao chÊt l</w:t>
        <w:softHyphen/>
        <w:t>îng, hiÖu qu¶ ®µo t¹o, ®¸p øng yªu cÇu x· héi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8. Dù giê vµ tham gia ®¸nh gi¸ ho¹t ®éng gi¶ng d¹y cña gi¶ng viªn kh¸c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9. Tham gia h</w:t>
        <w:softHyphen/>
        <w:t>íng dÉn gi¶ng viªn tËp sù (nÕu ®ñ ®iÒu kiÖn vµ ®</w:t>
        <w:softHyphen/>
        <w:t>îc ph©n c«ng), x©y dùng vµ ph¸t triÓn ch</w:t>
        <w:softHyphen/>
        <w:t>¬ng tr×nh ®µo t¹o, c¶i tiÕn néi dung, ph</w:t>
        <w:softHyphen/>
        <w:t>¬ng ph¸p gØang d¹y, nghiªn cøu vµ thùc hµnh häc phÇn ®</w:t>
        <w:softHyphen/>
        <w:t>îc ph©n c«ng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10. Biªn so¹n gi¸o tr×nh, s¸ch chuyªn kh¶o vµ tµi liÖu tham kh¶o phôc vô c«ng t¸c ®µo t¹o, båi d</w:t>
        <w:softHyphen/>
        <w:t>ìng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 xml:space="preserve">11. Tham gia x©y dùng c¸c c¬ së thÝ nghiÖm vµ thùc hµnh thuéc chuyªn ngµnh ®µo t¹o. 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H"/>
          <w:b/>
          <w:b/>
          <w:bCs/>
          <w:color w:val="000000"/>
          <w:sz w:val="26"/>
          <w:szCs w:val="26"/>
        </w:rPr>
      </w:pPr>
      <w:r>
        <w:rPr>
          <w:rFonts w:eastAsia=".VnTime" w:cs=".VnTime"/>
          <w:color w:val="000000"/>
          <w:sz w:val="26"/>
          <w:szCs w:val="26"/>
        </w:rPr>
        <w:t xml:space="preserve"> </w:t>
      </w:r>
      <w:r>
        <w:rPr>
          <w:rFonts w:cs=".VnTimeH"/>
          <w:b/>
          <w:bCs/>
          <w:color w:val="000000"/>
          <w:sz w:val="26"/>
          <w:szCs w:val="26"/>
        </w:rPr>
        <w:t xml:space="preserve">§iÒu 5. </w:t>
      </w:r>
      <w:r>
        <w:rPr>
          <w:rFonts w:cs=".VnTime"/>
          <w:b/>
          <w:bCs/>
          <w:color w:val="000000"/>
          <w:sz w:val="26"/>
          <w:szCs w:val="26"/>
        </w:rPr>
        <w:t>NhiÖm vô khoa häc vµ c«ng nghÖ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H"/>
          <w:bCs/>
          <w:color w:val="000000"/>
          <w:sz w:val="26"/>
          <w:szCs w:val="26"/>
        </w:rPr>
      </w:pPr>
      <w:r>
        <w:rPr>
          <w:rFonts w:cs=".VnTimeH"/>
          <w:bCs/>
          <w:color w:val="000000"/>
          <w:sz w:val="26"/>
          <w:szCs w:val="26"/>
        </w:rPr>
        <w:t>1. Chñ tr× hoÆc tham gia tæ chøc, chØ ®¹o thùc hiÖn c¸c ch</w:t>
        <w:softHyphen/>
        <w:t>¬ng tr×nh, dù ¸n, ®Ò tµi nghiªn cøu khoa häc, ph¸t triÓn c«ng nghÖ c¸c cÊp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H"/>
          <w:bCs/>
          <w:color w:val="000000"/>
          <w:sz w:val="26"/>
          <w:szCs w:val="26"/>
        </w:rPr>
      </w:pPr>
      <w:r>
        <w:rPr>
          <w:rFonts w:cs=".VnTimeH"/>
          <w:bCs/>
          <w:color w:val="000000"/>
          <w:sz w:val="26"/>
          <w:szCs w:val="26"/>
        </w:rPr>
        <w:t>2. Nghiªn cøu khoa häc vµ c«ng nghÖ gi¸o dôc ®¹i häc ®Ó phôc vô ph¸t triÓn ch</w:t>
        <w:softHyphen/>
        <w:t>¬ng tr×nh ®µo t¹o, båi d</w:t>
        <w:softHyphen/>
        <w:t>ìng; biªn so¹n gi¸o tr×nh, s¸ch chuyªn kh¶o, tµi liÖu tham kh¶o, ®æi míi ph</w:t>
        <w:softHyphen/>
        <w:t>¬ng ph¸p gi¶ng d¹y vµ kh¶o thÝ c¸c häc phÇn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H"/>
          <w:bCs/>
          <w:color w:val="000000"/>
          <w:sz w:val="26"/>
          <w:szCs w:val="26"/>
        </w:rPr>
      </w:pPr>
      <w:r>
        <w:rPr>
          <w:rFonts w:cs=".VnTimeH"/>
          <w:bCs/>
          <w:color w:val="000000"/>
          <w:sz w:val="26"/>
          <w:szCs w:val="26"/>
        </w:rPr>
        <w:t>3. C«ng bè kÕt qu¶ nghiªn cøu trªn c¸c T¹p chÝ khoa häc ë trong vµ ngoµi n</w:t>
        <w:softHyphen/>
        <w:t>íc theo quy ®Þnh cña ph¸p luËt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H"/>
          <w:bCs/>
          <w:color w:val="000000"/>
          <w:sz w:val="26"/>
          <w:szCs w:val="26"/>
        </w:rPr>
      </w:pPr>
      <w:r>
        <w:rPr>
          <w:rFonts w:cs=".VnTimeH"/>
          <w:bCs/>
          <w:color w:val="000000"/>
          <w:sz w:val="26"/>
          <w:szCs w:val="26"/>
        </w:rPr>
        <w:t>4. ViÕt bµi b¸o khoa häc tham luËn vµ ®¨ng kû yÕu t¹i c¸c héi nghÞ, héi th¶o khoa häc ë trong vµ ngoµi n</w:t>
        <w:softHyphen/>
        <w:t xml:space="preserve">íc. </w:t>
      </w:r>
    </w:p>
    <w:p>
      <w:pPr>
        <w:pStyle w:val="Normal"/>
        <w:autoSpaceDE w:val="false"/>
        <w:spacing w:before="60" w:after="0"/>
        <w:ind w:left="6" w:firstLine="564"/>
        <w:jc w:val="both"/>
        <w:rPr/>
      </w:pPr>
      <w:r>
        <w:rPr>
          <w:rFonts w:cs=".VnTimeH"/>
          <w:bCs/>
          <w:color w:val="000000"/>
          <w:sz w:val="26"/>
          <w:szCs w:val="26"/>
        </w:rPr>
        <w:t xml:space="preserve">5. Tæ </w:t>
      </w:r>
      <w:r>
        <w:rPr>
          <w:rFonts w:cs=".VnTime"/>
          <w:color w:val="000000"/>
          <w:sz w:val="26"/>
          <w:szCs w:val="26"/>
        </w:rPr>
        <w:t>chøc vµ tham gia c¸c héi th¶o khoa häc cña khoa, bé m«n; h</w:t>
        <w:softHyphen/>
        <w:t>íng dÉn ng</w:t>
        <w:softHyphen/>
        <w:t>êi häc nghiªn cøu khoa häc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H"/>
          <w:bCs/>
          <w:color w:val="000000"/>
          <w:sz w:val="26"/>
          <w:szCs w:val="26"/>
        </w:rPr>
      </w:pPr>
      <w:r>
        <w:rPr>
          <w:rFonts w:cs=".VnTimeH"/>
          <w:bCs/>
          <w:color w:val="000000"/>
          <w:sz w:val="26"/>
          <w:szCs w:val="26"/>
        </w:rPr>
        <w:t>6. Thùc hiÖn c¸c hîp ®ång nghiªn cøu khoa häc, chuyÓn giao c«ng nghÖ phôc vô ph¸t triÓn kinh tÕ, x· héi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H"/>
          <w:bCs/>
          <w:color w:val="000000"/>
          <w:sz w:val="26"/>
          <w:szCs w:val="26"/>
        </w:rPr>
      </w:pPr>
      <w:r>
        <w:rPr>
          <w:rFonts w:cs=".VnTimeH"/>
          <w:bCs/>
          <w:color w:val="000000"/>
          <w:sz w:val="26"/>
          <w:szCs w:val="26"/>
        </w:rPr>
        <w:t>7. T</w:t>
        <w:softHyphen/>
        <w:t xml:space="preserve"> vÊn vÒ chuyÓn giao c«ng nghÖ; t</w:t>
        <w:softHyphen/>
        <w:t xml:space="preserve"> vÊn kinh tÕ-qu¶n lý-kinh doanh thuéc lÜnh vùc chuyªn m«n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H"/>
          <w:bCs/>
          <w:color w:val="000000"/>
          <w:sz w:val="26"/>
          <w:szCs w:val="26"/>
        </w:rPr>
      </w:pPr>
      <w:r>
        <w:rPr>
          <w:rFonts w:cs=".VnTimeH"/>
          <w:bCs/>
          <w:color w:val="000000"/>
          <w:sz w:val="26"/>
          <w:szCs w:val="26"/>
        </w:rPr>
        <w:t>8. Tæ chøc vµ tham gia c¸c ho¹t ®éng hîp t¸c quèc tÕ vÒ nghiªn cøu khoa häc vµ c«ng nghÖ.</w:t>
      </w:r>
    </w:p>
    <w:p>
      <w:pPr>
        <w:pStyle w:val="Normal"/>
        <w:autoSpaceDE w:val="false"/>
        <w:spacing w:before="60" w:after="0"/>
        <w:ind w:left="6" w:firstLine="564"/>
        <w:jc w:val="both"/>
        <w:rPr/>
      </w:pPr>
      <w:r>
        <w:rPr>
          <w:rFonts w:cs=".VnTimeH"/>
          <w:bCs/>
          <w:color w:val="000000"/>
          <w:sz w:val="26"/>
          <w:szCs w:val="26"/>
        </w:rPr>
        <w:t xml:space="preserve">9. </w:t>
      </w:r>
      <w:r>
        <w:rPr>
          <w:rFonts w:cs=".VnTime"/>
          <w:color w:val="000000"/>
          <w:sz w:val="26"/>
          <w:szCs w:val="26"/>
        </w:rPr>
        <w:t>Tham dù c¸c cuéc thi s¸ng t¹o vµ c¸c ho¹t ®éng kh¸c vÒ khoa häc c«ng nghÖ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H"/>
          <w:bCs/>
          <w:color w:val="000000"/>
          <w:sz w:val="26"/>
          <w:szCs w:val="26"/>
        </w:rPr>
      </w:pPr>
      <w:r>
        <w:rPr>
          <w:rFonts w:cs=".VnTimeH"/>
          <w:bCs/>
          <w:color w:val="000000"/>
          <w:sz w:val="26"/>
          <w:szCs w:val="26"/>
        </w:rPr>
        <w:t xml:space="preserve">10. Th©m nhËp thùc tiÔn, phæ biÕn kiÕn thøc khoa häc phôc vô nhu cÇu x· héi. </w:t>
      </w:r>
    </w:p>
    <w:p>
      <w:pPr>
        <w:pStyle w:val="Normal"/>
        <w:spacing w:before="60" w:after="0"/>
        <w:ind w:left="6" w:firstLine="564"/>
        <w:jc w:val="both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§iÒu 6. NhiÖm vô tham gia c«ng t¸c qu¶n lý ®µo t¹o, qu¶n lý ho¹t ®éng khoa häc c«ng nghÖ.</w:t>
      </w:r>
    </w:p>
    <w:p>
      <w:pPr>
        <w:pStyle w:val="Normal"/>
        <w:spacing w:before="60" w:after="0"/>
        <w:ind w:left="6" w:firstLine="564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1. Tham gia c«ng t¸c tuyÓn sinh cña tr</w:t>
        <w:softHyphen/>
        <w:t>êng nÕu ®</w:t>
        <w:softHyphen/>
        <w:t>îc huy ®éng vµ ph©n c«ng.</w:t>
      </w:r>
    </w:p>
    <w:p>
      <w:pPr>
        <w:pStyle w:val="Normal"/>
        <w:spacing w:before="60" w:after="0"/>
        <w:ind w:left="6" w:firstLine="564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2. Tham gia x©y dùng, triÓn khai vµ gi¸m s¸t viÖc thùc hiÖn kÕ ho¹ch gi¶ng d¹y, häc tËp, nghiªn cøu khoa häc c«ng nghÖ cña bé m«n, khoa, tr</w:t>
        <w:softHyphen/>
        <w:t>êng.</w:t>
      </w:r>
    </w:p>
    <w:p>
      <w:pPr>
        <w:pStyle w:val="Normal"/>
        <w:spacing w:before="60" w:after="0"/>
        <w:ind w:left="6" w:firstLine="564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3. Tham gia ®¸nh gi¸ kÕt qu¶ häc tËp, nghiªn cøu khoa häc vµ chÊt l</w:t>
        <w:softHyphen/>
        <w:t>îng chÝnh trÞ t</w:t>
        <w:softHyphen/>
        <w:t xml:space="preserve"> t</w:t>
        <w:softHyphen/>
        <w:t>ëng cña ng</w:t>
        <w:softHyphen/>
        <w:t>êi häc; tham gia qu¸ tr×nh ®¸nh gi¸ kiÓm ®Þnh chÊt l</w:t>
        <w:softHyphen/>
        <w:t>îng cña c¸ nh©n, bé m«n, khoa, tr</w:t>
        <w:softHyphen/>
        <w:t>êng; c¶i tiÕn vµ ®Ò xuÊt c¸c biÖn ph¸p n©ng cao chÊt l</w:t>
        <w:softHyphen/>
        <w:t>îng ®µo t¹o, båi d</w:t>
        <w:softHyphen/>
        <w:t>ìng cña bé m«n, khoa, tr</w:t>
        <w:softHyphen/>
        <w:t>êng.</w:t>
      </w:r>
    </w:p>
    <w:p>
      <w:pPr>
        <w:pStyle w:val="Normal"/>
        <w:spacing w:before="60" w:after="0"/>
        <w:ind w:left="6" w:firstLine="564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4. Tham gia c¸c c«ng t¸c kiªm nhiÖm, nh</w:t>
        <w:softHyphen/>
        <w:t>: chñ nhiÖm líp, chØ ®¹o thùc tËp, cè vÊn häc tËp, phô tr¸ch phßng thÝ nghiÖm- thùc hµnh; c«ng t¸c ®¶ng, ®oµn thÓ, c«ng t¸c qu¶n lý bé m«n, khoa, phßng, ®¬n vÞ trùc thuéc tr</w:t>
        <w:softHyphen/>
        <w:t>êng nÕu ®</w:t>
        <w:softHyphen/>
        <w:t>îc ph©n c«ng, ®iÒu ®éng, bæ nhiÖm.</w:t>
      </w:r>
    </w:p>
    <w:p>
      <w:pPr>
        <w:pStyle w:val="Normal"/>
        <w:spacing w:before="60" w:after="0"/>
        <w:ind w:left="6" w:firstLine="564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5. Tham gia c¸c c«ng t¸c qu¶n lý khoa häc vµ c«ng nghÖ, c«ng t¸c qu¶n lý ®µo t¹o kh¸c khi ®</w:t>
        <w:softHyphen/>
        <w:t>îc cÊp cã thÈm quyÒn giao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§iÒu 7. NhiÖm vô häc tËp, båi d</w:t>
        <w:softHyphen/>
        <w:t>ìng n©ng cao tr×nh ®é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l. Häc tËp, båi d</w:t>
        <w:softHyphen/>
        <w:t>ìng n©ng cao tr×nh ®é chuÈn ®· ®</w:t>
        <w:softHyphen/>
        <w:t>îc ®µo t¹o theo quy ®Þnh ®èi víi tõng chøc danh gi¶ng viªn, phï hîp víi ngµnh ®µo t¹o vµ tr×nh ®é ®µo t¹o ®</w:t>
        <w:softHyphen/>
        <w:t>îc ph©n c«ng ®¶m nhiÖm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2. Häc tËp, båi d</w:t>
        <w:softHyphen/>
        <w:t>ìng theo tiªu chuÈn nghiÖp vô cña tõng chøc danh gi¶ng viªn vµ theo ch</w:t>
        <w:softHyphen/>
        <w:t>¬ng tr×nh quy ®Þnh ®Ó n©ng ng¹ch, chuyÓn ng¹ch, bæ nhiÖm vµo c¸c chøc danh cña gi¶ng viªn trong tr</w:t>
        <w:softHyphen/>
        <w:t>êng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3. Häc tËp, båi d</w:t>
        <w:softHyphen/>
        <w:t>ìng ®Ó n©ng cao tr×nh ®é lý luËn chÝnh trÞ, tr×nh ®é ngo¹i ng÷ vµ tin häc ®¹t chuÈn quy ®Þnh.</w:t>
      </w:r>
    </w:p>
    <w:p>
      <w:pPr>
        <w:pStyle w:val="Normal"/>
        <w:autoSpaceDE w:val="false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4. Häc tËp båi d</w:t>
        <w:softHyphen/>
        <w:t>ìng, cËp nhËt th</w:t>
        <w:softHyphen/>
        <w:t>êng xuyªn kiÕn thøc chuyªn m«n, nghiÖp vô, ph</w:t>
        <w:softHyphen/>
        <w:t xml:space="preserve">¬ng ph¸p gi¶ng d¹y, n©ng cao hiÓu biÕt vµ ph¸t triÓn toµn diÖn. </w:t>
      </w:r>
    </w:p>
    <w:p>
      <w:pPr>
        <w:pStyle w:val="Normal"/>
        <w:spacing w:before="60" w:after="0"/>
        <w:ind w:left="6" w:firstLine="564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§iÒu 8. X¸c ®Þnh nhiÖm vô cô thÓ cho c¸c chøc danh cña gi¶ng viªn</w:t>
      </w:r>
    </w:p>
    <w:p>
      <w:pPr>
        <w:pStyle w:val="Normal"/>
        <w:autoSpaceDE w:val="false"/>
        <w:spacing w:before="60" w:after="0"/>
        <w:ind w:left="6" w:right="113" w:firstLine="564"/>
        <w:jc w:val="both"/>
        <w:rPr/>
      </w:pPr>
      <w:r>
        <w:rPr>
          <w:iCs/>
          <w:color w:val="000000"/>
          <w:sz w:val="26"/>
          <w:szCs w:val="26"/>
          <w:lang w:val="fr-FR"/>
        </w:rPr>
        <w:t xml:space="preserve">NhiÖm </w:t>
      </w:r>
      <w:r>
        <w:rPr>
          <w:color w:val="000000"/>
          <w:sz w:val="26"/>
          <w:szCs w:val="26"/>
          <w:lang w:val="fr-FR"/>
        </w:rPr>
        <w:t xml:space="preserve">vô </w:t>
      </w:r>
      <w:r>
        <w:rPr>
          <w:iCs/>
          <w:color w:val="000000"/>
          <w:sz w:val="26"/>
          <w:szCs w:val="26"/>
          <w:lang w:val="fr-FR"/>
        </w:rPr>
        <w:t>cña gi¶ng viªn quy ®Þnh t¹i c¸c §iÒu 4, 5, 6, vµ cña V¨n b¶n nµy ®</w:t>
        <w:softHyphen/>
        <w:t>îc nhÊn m¹nh cô thÓ chung mçi cÊp chøc danh thuéc tr</w:t>
        <w:softHyphen/>
        <w:t>êng nh</w:t>
        <w:softHyphen/>
        <w:t xml:space="preserve"> sau:</w:t>
      </w:r>
    </w:p>
    <w:p>
      <w:pPr>
        <w:pStyle w:val="Normal"/>
        <w:autoSpaceDE w:val="false"/>
        <w:spacing w:before="60" w:after="0"/>
        <w:ind w:left="6" w:right="113" w:firstLine="564"/>
        <w:jc w:val="both"/>
        <w:rPr>
          <w:b/>
          <w:b/>
          <w:iCs/>
          <w:color w:val="000000"/>
          <w:sz w:val="26"/>
          <w:szCs w:val="26"/>
          <w:lang w:val="fr-FR"/>
        </w:rPr>
      </w:pPr>
      <w:r>
        <w:rPr>
          <w:iCs/>
          <w:color w:val="000000"/>
          <w:sz w:val="26"/>
          <w:szCs w:val="26"/>
          <w:lang w:val="fr-FR"/>
        </w:rPr>
        <w:t>1. §èi víi gi¶ng viªn d</w:t>
        <w:softHyphen/>
        <w:t>íi 5 n¨m: ®¶m nhiÖm viÖc gi¶ng d¹y tr×nh ®é cao ®¼ng, ®¹i häc thuéc mét ngµnh ®µo t¹o: d¹y lý thuyÕt, thùc hµnh mét häc phÇn hoÆc tham gia gi¶ng d¹y mét sè häc phÇn kh¸c cã liªn quan</w:t>
      </w:r>
      <w:r>
        <w:rPr>
          <w:rFonts w:cs="Arial" w:ascii="Arial" w:hAnsi="Arial"/>
          <w:iCs/>
          <w:color w:val="000000"/>
          <w:sz w:val="26"/>
          <w:szCs w:val="26"/>
          <w:lang w:val="fr-FR"/>
        </w:rPr>
        <w:t> </w:t>
      </w:r>
      <w:r>
        <w:rPr>
          <w:iCs/>
          <w:color w:val="000000"/>
          <w:sz w:val="26"/>
          <w:szCs w:val="26"/>
          <w:lang w:val="fr-FR"/>
        </w:rPr>
        <w:t>; nghiªn cøu khoa häc vµ c«ng nghÖ, häc tËp båi d</w:t>
        <w:softHyphen/>
        <w:t>ìng ®ñ ®iÒu kiÖn ®µo t¹o cao häc, víi nhiÖm vô cô thÓ lµ:</w:t>
      </w:r>
    </w:p>
    <w:p>
      <w:pPr>
        <w:pStyle w:val="Normal"/>
        <w:autoSpaceDE w:val="false"/>
        <w:spacing w:before="60" w:after="0"/>
        <w:ind w:left="6" w:right="113" w:firstLine="54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. Gi¶ng d¹y ®¸p øng yªu cÇu phÇn ch</w:t>
        <w:softHyphen/>
        <w:t>¬ng tr×nh, néi dung cña mét häc phÇn chÝnh vµ më réng cho mét vµi häc phÇn cã liªn quan theo kÕ ho¹ch ®· ®</w:t>
        <w:softHyphen/>
        <w:t>îc duyÖt; chÊm thi vµ ®¸nh gi¸ kÕt qu¶ c¸c häc phÇn ®¹i häc, cao ®¼ng; h</w:t>
        <w:softHyphen/>
        <w:t>íng dÉn vµ ®¸nh gi¸ chuyªn ®Ò tèt nghiÖp ®¹i häc, cao ®¼ng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Tham gia biªn so¹n tµi liÖu tham kh¶o theo h</w:t>
        <w:softHyphen/>
        <w:t>íng n©ng cao chÊt l</w:t>
        <w:softHyphen/>
        <w:t>îng giê gi¶ng, gãp phÇn rÌn luyÖn kü n¨ng ®Çu ra víi häc phÇn ®</w:t>
        <w:softHyphen/>
        <w:t>îc ph©n c«ng ®¶m nhiÖm cña bé m«n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hñ tr× thùc hiÖn c¸c ®Ò tµi, dù ¸n vµ c¸c nhiÖm vô khoa häc vµ c«ng nghÖ cÊp tr</w:t>
        <w:softHyphen/>
        <w:t xml:space="preserve">êng, tham gia cÊp Bé. 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Tham gia cè vÊn häc tËp; chØ ®¹o, h</w:t>
        <w:softHyphen/>
        <w:t>íng dÉn th¶o luËn, thùc hµnh, thùc tËp vµ tham gia c¸c c«ng t¸c qu¶n lý ®µo t¹o kh¸c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®. Thùc hiÖn ®Çy ®ñ c¸c quy ®Þnh cña Bé Gi¸o dôc vµ §µo t¹o vµ cña tr</w:t>
        <w:softHyphen/>
        <w:t xml:space="preserve">êng vÒ chuyªn m«n vµ nghiÖp vô. </w:t>
      </w:r>
    </w:p>
    <w:p>
      <w:pPr>
        <w:pStyle w:val="Normal"/>
        <w:autoSpaceDE w:val="false"/>
        <w:spacing w:before="60" w:after="0"/>
        <w:ind w:left="6" w:right="113" w:firstLine="540"/>
        <w:jc w:val="both"/>
        <w:rPr/>
      </w:pPr>
      <w:r>
        <w:rPr>
          <w:rFonts w:eastAsia=".VnTime"/>
          <w:b/>
          <w:iCs/>
          <w:color w:val="000000"/>
          <w:sz w:val="26"/>
          <w:szCs w:val="26"/>
          <w:lang w:val="fr-FR"/>
        </w:rPr>
        <w:t xml:space="preserve"> </w:t>
      </w:r>
      <w:r>
        <w:rPr>
          <w:iCs/>
          <w:color w:val="000000"/>
          <w:sz w:val="26"/>
          <w:szCs w:val="26"/>
          <w:lang w:val="fr-FR"/>
        </w:rPr>
        <w:t>2. §èi víi gi¶ng viªn tõ 5 n¨m trë lªn, gi¶ng viªn-th¹c sÜ: ngoµi c¸c nhiÖm vô ®· nªu víi gi¶ng viªn d</w:t>
        <w:softHyphen/>
        <w:t>íi 5 n¨m, cßn ph¶i cã nhiÖm vô, c«ng t¸c mang tÝnh toµn diÖn h¬n vµ chuÈn bÞ nh÷ng ®iÒu kiÖn ®µo t¹o tiÕn sü cô thÓ lµ:</w:t>
      </w:r>
    </w:p>
    <w:p>
      <w:pPr>
        <w:pStyle w:val="Normal"/>
        <w:autoSpaceDE w:val="false"/>
        <w:spacing w:before="60" w:after="0"/>
        <w:ind w:left="6" w:right="113" w:firstLine="540"/>
        <w:jc w:val="both"/>
        <w:rPr/>
      </w:pPr>
      <w:r>
        <w:rPr>
          <w:rFonts w:eastAsia=".VnTime"/>
          <w:iCs/>
          <w:color w:val="000000"/>
          <w:sz w:val="26"/>
          <w:szCs w:val="26"/>
          <w:lang w:val="fr-FR"/>
        </w:rPr>
        <w:t xml:space="preserve"> </w:t>
      </w:r>
      <w:r>
        <w:rPr>
          <w:iCs/>
          <w:color w:val="000000"/>
          <w:sz w:val="26"/>
          <w:szCs w:val="26"/>
          <w:lang w:val="fr-FR"/>
        </w:rPr>
        <w:t>a. Gi¶ng d¹y chuyªn s©u lý thuyÕt toµn course cña mét häc phÇn vµ mét sè häc phÇn cã liªn quan cña bé m«n, h</w:t>
        <w:softHyphen/>
        <w:t>íng dÉn vµ chÊm luËn v¨n tèt nghiÖp ®¹i häc. Tham gia gãp ý vµ ®¸nh gi¸ c¸c chuyªn ®Ò tiÕn sü; h</w:t>
        <w:softHyphen/>
        <w:t>íng dÉn th¶o luËn, thùc hµnh, chÊm thi tèt nghiÖp mét sè häc phÇn cao häc.</w:t>
      </w:r>
    </w:p>
    <w:p>
      <w:pPr>
        <w:pStyle w:val="Normal"/>
        <w:autoSpaceDE w:val="false"/>
        <w:spacing w:before="60" w:after="0"/>
        <w:ind w:right="113" w:firstLine="546"/>
        <w:jc w:val="both"/>
        <w:rPr>
          <w:iCs/>
          <w:color w:val="000000"/>
          <w:sz w:val="26"/>
          <w:szCs w:val="26"/>
          <w:lang w:val="fr-FR"/>
        </w:rPr>
      </w:pPr>
      <w:r>
        <w:rPr>
          <w:iCs/>
          <w:color w:val="000000"/>
          <w:sz w:val="26"/>
          <w:szCs w:val="26"/>
          <w:lang w:val="fr-FR"/>
        </w:rPr>
        <w:t>b. Chñ tr× hoÆc tham gia biªn so¹n c¸c ch</w:t>
        <w:softHyphen/>
        <w:t>¬ng tr×nh häc phÇn, gi¸o tr×nh, bµi gi¶ng mÉu, gi¸o ¸n ®iÖn tö mÉu, c¸c tµi liÖu tham kh¶o, s¸ch h</w:t>
        <w:softHyphen/>
        <w:t xml:space="preserve">íng dÉn c¸c häc phÇn cña bé m«n qu¶n lý. 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iCs/>
          <w:color w:val="000000"/>
          <w:sz w:val="26"/>
          <w:szCs w:val="26"/>
          <w:lang w:val="fr-FR"/>
        </w:rPr>
      </w:pPr>
      <w:r>
        <w:rPr>
          <w:iCs/>
          <w:color w:val="000000"/>
          <w:sz w:val="26"/>
          <w:szCs w:val="26"/>
          <w:lang w:val="fr-FR"/>
        </w:rPr>
        <w:t>c. Chñ tr× c¸c ®Ò tµi cÊp Bé hoÆc t</w:t>
        <w:softHyphen/>
        <w:t>¬ng ®</w:t>
        <w:softHyphen/>
        <w:t xml:space="preserve">¬ng. 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iCs/>
          <w:color w:val="000000"/>
          <w:sz w:val="26"/>
          <w:szCs w:val="26"/>
          <w:lang w:val="fr-FR"/>
        </w:rPr>
      </w:pPr>
      <w:r>
        <w:rPr>
          <w:iCs/>
          <w:color w:val="000000"/>
          <w:sz w:val="26"/>
          <w:szCs w:val="26"/>
          <w:lang w:val="fr-FR"/>
        </w:rPr>
        <w:t>d. Tham gia h</w:t>
        <w:softHyphen/>
        <w:t>íng dÉn gi¶ng viªn tËp sù, tËp hîp vµ h</w:t>
        <w:softHyphen/>
        <w:t>íng dÉn sinh viªn nghiªn cøu khoa häc theo ®Þnh h</w:t>
        <w:softHyphen/>
        <w:t>íng nghiªn cøu ®· ®</w:t>
        <w:softHyphen/>
        <w:t>îc bé m«n th«ng qua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/>
      </w:pPr>
      <w:r>
        <w:rPr>
          <w:iCs/>
          <w:color w:val="000000"/>
          <w:sz w:val="26"/>
          <w:szCs w:val="26"/>
        </w:rPr>
        <w:t>3. NhiÖm vô cña gi¶ng viªn chÝnh, gi¶ng viªn-tiÕn sü, phã gi¸o s</w:t>
        <w:softHyphen/>
        <w:t>: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®</w:t>
      </w:r>
      <w:r>
        <w:rPr>
          <w:color w:val="000000"/>
          <w:sz w:val="26"/>
          <w:szCs w:val="26"/>
        </w:rPr>
        <w:t>¶m b¶o vai trß chñ chèt trong gi¶ng d¹y c¸c tr×nh ®é ®¹i häc, sau ®¹i häc; chuyªn s©u gi¶ng d¹y vÒ mét chuyªn ngµnh ®µo t¹o vµ cã kh¶ n¨ng tham gia chuyªn ngµnh ®µo t¹o kh¸c cã liªn quan, chñ tr× nghiªn cøu khoa häc vµ c«ng nghÖ cÊp Bé vµ tham gia cÊp Nhµ n</w:t>
        <w:softHyphen/>
        <w:t>íc cô thÓ lµ: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Gi¶ng d¹y ®¶m b¶o chÊt l</w:t>
        <w:softHyphen/>
        <w:t>îng toµn diÖn c¸c kh©u cña qu¸ tr×nh gi¶ng d¹y lý thuyÕt, thùc hµnh, th¶o luËn nhãm cña mét sè häc phÇn bËc ®¹i häc theo kÕ ho¹ch ®· ®</w:t>
        <w:softHyphen/>
        <w:t>îc duyÖt. Chñ tr× h</w:t>
        <w:softHyphen/>
        <w:t>íng dÉn, tham gia chÊm chuyªn ®Ò, luËn v¨n tèt nghiÖp, chÊm thi tèt nghiÖp; chÊm thi tuyÓn sinh ®Çu vµo theo sù ph©n c«ng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/>
      </w:pPr>
      <w:r>
        <w:rPr>
          <w:color w:val="000000"/>
          <w:sz w:val="26"/>
          <w:szCs w:val="26"/>
        </w:rPr>
        <w:t>Víi gi¶ng viªn cã häc vÞ tiÕn sü trë lªn, tham gia gi¶ng d¹y mét hoÆc mét sè häc phÇn, chuyªn ®Ò ®µo t¹o tr×nh ®é th¹c sÜ, tiÕn sÜ; chñ tr× hoÆc tham gia h</w:t>
        <w:softHyphen/>
        <w:t>íng dÉn cao häc viªn viÕt luËn v¨n th¹c sü, h</w:t>
        <w:softHyphen/>
        <w:t>íng dÉn nghiªn cøu sinh viÕt chuyªn ®Ò, luËn ¸n tiÕn sü; ph¶n biÖn vµ chÊm luËn v¨n th¹c sü, chuyÔn ®Ò vµ luËn ¸n tiÕn sü khi ®</w:t>
        <w:softHyphen/>
        <w:t>îc ph©n c«ng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Ph¸t hiÖn, båi d</w:t>
        <w:softHyphen/>
        <w:t>ìng sinh viªn giái, t¹o nguån ph¸t triÓn ®éi ngò; tham gia båi d</w:t>
        <w:softHyphen/>
        <w:t>ìng ®éi ngò gi¶ng viªn theo yªu cÇu ph¸t triÓn chuyªn m«n, häc thuËt cña bé m«n vµ chuyªn ngµnh ®µo t¹o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hñ tr× hoÆc tham gia x©y dùng môc tiªu ®µo t¹o, ch</w:t>
        <w:softHyphen/>
        <w:t>¬ng tr×nh, néi dung ®µo t¹o, båi d</w:t>
        <w:softHyphen/>
        <w:t>ìng cña chuyªn ngµnh vµ ph¸t triÓn ch</w:t>
        <w:softHyphen/>
        <w:t>¬ng tr×nh c¸c häc phÇn thuéc bé m«n, khoa; ®Ò xuÊt ®Þnh h</w:t>
        <w:softHyphen/>
        <w:t>íng ph¸t triÓn bé m«n vµ chuyªn ngµnh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hñ tr× hoÆc tham gia biªn so¹n gi¸o tr×nh, s¸ch chuyªn kh¶o, tµi liÖu tham kh¶o phôc vô gi¶ng d¹y, häc tËp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®. Chñ tr× hoÆc tham gia thùc hiÖn c¸c ®Ò tµi, dù ¸n cÊp Bé trë lªn vµ c¸c nhiÖm vô khoa häc vµ c«ng nghÖ kh¸c; tæ chøc tËp hîp ®éi ngò gi¶ng viªn vµ ng</w:t>
        <w:softHyphen/>
        <w:t>êi häc tham gia nghiªn cøu khoa häc, chuyÓn giao c«ng nghÖ; viÕt bµi vµ tham gia tr×nh bµy c¸c b¸o c¸o khoa häc t¹i c¸c héi nghÞ, héi th¶o khoa häc trong vµ ngoµi n</w:t>
        <w:softHyphen/>
        <w:t>íc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. Tham gia l·nh ®¹o chuyªn m«n vµ ®µo t¹o, tham gia c«ng t¸c qu¶n lý ë bé m«n, khoa, phßng, qu¶n lý toµn diÖn gi¶ng viªn (khi ®</w:t>
        <w:softHyphen/>
        <w:t>îc ph©n c«ng); tham gia c«ng t¸c qu¶n lý mét hoÆc mét vµi ®Þnh h</w:t>
        <w:softHyphen/>
        <w:t>íng nghiªn cøu khoa häc cña bé m«n, khoa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g. Th</w:t>
        <w:softHyphen/>
        <w:t>êng xuyªn cËp nhËt vÒ chuyªn m«n, nghiÖp vô vµ thùc tiÔn, ®i ®Çu trong ®æi míi ph</w:t>
        <w:softHyphen/>
        <w:t>¬ng ph¸p gi¸o dôc ®¹i häc vµ n©ng cao kü n¨ng sö dông c¸c c«ng cô ngo¹i ng÷, c«ng nghÖ th«ng tin trong thùc hiÖn nhiÖm vô chuyªn m«n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/>
      </w:pPr>
      <w:r>
        <w:rPr>
          <w:iCs/>
          <w:color w:val="000000"/>
          <w:sz w:val="26"/>
          <w:szCs w:val="26"/>
          <w:lang w:val="fr-FR"/>
        </w:rPr>
        <w:t>4. §èi víi gi¸o s</w:t>
        <w:softHyphen/>
        <w:t xml:space="preserve"> vµ gi¶ng viªn cao cÊp: ®</w:t>
      </w:r>
      <w:r>
        <w:rPr>
          <w:color w:val="000000"/>
          <w:sz w:val="26"/>
          <w:szCs w:val="26"/>
        </w:rPr>
        <w:t>¶m b¶o vai trß chñ tr×, chØ ®¹o vµ tæ chøc thùc hiÖn c«ng t¸c gi¶ng d¹y c¸c tr×nh ®é ®¹i häc, sau ®¹i häc; chuyªn tr¸ch gi¶ng d¹y vÒ mét hoÆc mét sè häc phÇn träng yÕu, míi ®èi víi c¸c chuyªn ngµnh ®µo t¹o sau ®¹i häc, nghiªn cøu khoa häc vµ c«ng nghÖ, víi c¸c nhiÖm vô cô thÓ lµ: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Gi¶ng d¹y cã chÊt l</w:t>
        <w:softHyphen/>
        <w:t>îng cao phÇn néi dung, ch</w:t>
        <w:softHyphen/>
        <w:t>¬ng tr×nh chÝnh cña ngµnh ®µo t¹o ®¹i häc theo ®óng kÕ ho¹ch ®· ®</w:t>
        <w:softHyphen/>
        <w:t>îc duyÖt; gi¶ng d¹y mét hoÆc mét sè häc phÇn, chuyªn ®Ò chÝnh cña c¸c chuyªn ngµnh ®µo t¹o th¹c sü, tiÕn sü vµ gi¸o tr×nh míi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. Chñ tr× h</w:t>
        <w:softHyphen/>
        <w:t>íng dÉn häc viªn cao häc nghiªn cøu khoa häc vµ viÕt luËn v¨n th¹c sü, h</w:t>
        <w:softHyphen/>
        <w:t>íng dÉn nghiªn cøu sinh nghiªn cøu khoa häc, viÕt chuyªn ®Ò, luËn ¸n tiÕn sü; ph¶n biÖn vµ chÊm luËn v¨n th¹c sü, chuyªn ®Ò vµ luËn ¸n tiÕn sü trong vµ ngoµi tr</w:t>
        <w:softHyphen/>
        <w:t>êng.</w:t>
      </w:r>
    </w:p>
    <w:p>
      <w:pPr>
        <w:pStyle w:val="Normal"/>
        <w:autoSpaceDE w:val="false"/>
        <w:spacing w:before="60" w:after="0"/>
        <w:ind w:left="6" w:right="11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hñ tr× hoÆc tham gia thiÕt kÕ, x©y dùng, hoµn thiÖn môc tiªu, ch</w:t>
        <w:softHyphen/>
        <w:t>¬ng tr×nh ®µo t¹o ë bËc ®¹i häc, sau ®¹i häc, ®Ò xuÊt c¸c chñ tr</w:t>
        <w:softHyphen/>
        <w:t>¬ng, ph</w:t>
        <w:softHyphen/>
        <w:t>¬ng h</w:t>
        <w:softHyphen/>
        <w:t>íng vµ biÖn ph¸p ph¸t triÓn ngµnh, chuyªn ngµnh.</w:t>
      </w:r>
    </w:p>
    <w:p>
      <w:pPr>
        <w:pStyle w:val="Normal"/>
        <w:autoSpaceDE w:val="false"/>
        <w:spacing w:before="60" w:after="0"/>
        <w:ind w:left="6" w:right="113"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Båi d</w:t>
        <w:softHyphen/>
        <w:t>ìng ®éi ngò gi¶ng viªn, gi¶ng viªn chÝnh theo yªu cÇu ph¸t triÓn chuyªn m«n, häc thuËt cña bé m«n, chuyªn ngµnh, ngµnh ®µo t¹o.</w:t>
      </w:r>
    </w:p>
    <w:p>
      <w:pPr>
        <w:pStyle w:val="Normal"/>
        <w:autoSpaceDE w:val="false"/>
        <w:spacing w:before="60" w:after="0"/>
        <w:ind w:left="6" w:right="113"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®. Chñ tr× biªn so¹n gi¸o tr×nh cèt lâi, chÝnh, c¸c s¸ch chuyªn kh¶o, tµi liÖu tham kh¶o cña chuyªn ngµnh, ngµnh ®µo t¹o phôc vô gi¶ng d¹y, häc tËp, nghiªn cøu khoa häc ®¸p øng yªu cÇu x· héi.</w:t>
      </w:r>
    </w:p>
    <w:p>
      <w:pPr>
        <w:pStyle w:val="Normal"/>
        <w:autoSpaceDE w:val="false"/>
        <w:spacing w:before="60" w:after="0"/>
        <w:ind w:left="6" w:right="113"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. Chñ tr× hoÆc tham gia tæ chøc thùc hiÖn ®¸nh gi¸ c¸c ch</w:t>
        <w:softHyphen/>
        <w:t>¬ng tr×nh, ®Ò tµi, dù ¸n nghiªn cøu khoa häc vµ c«ng nghÖ c¸c cÊp; lµ h¹t nh©n ®Çu ®µn cho c¸c ho¹t ®éng nghiªn cøu khoa häc vµ c«ng nghÖ cña Tr</w:t>
        <w:softHyphen/>
        <w:t>êng.</w:t>
      </w:r>
    </w:p>
    <w:p>
      <w:pPr>
        <w:pStyle w:val="Normal"/>
        <w:autoSpaceDE w:val="false"/>
        <w:spacing w:before="60" w:after="0"/>
        <w:ind w:left="6" w:right="113"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. Chñ tr× c¸c ®Þnh h</w:t>
        <w:softHyphen/>
        <w:t>íng nghiªn cøu chÝnh, tËp hîp ®éi ngò gi¶ng viªn, gi¶ng viªn chÝnh, c¸c nhµ nghiªn cøu vµ ng</w:t>
        <w:softHyphen/>
        <w:t>êi häc cïng tham gia nghiªn cøu khoa häc, chuyÓn giao c«ng nghÖ; ®ãng gãp vµo sù ph¸t triÓn cña chuyªn ngµnh, ngµnh ®µo t¹o ë trong vµ ngoµi n</w:t>
        <w:softHyphen/>
        <w:t>íc.</w:t>
      </w:r>
    </w:p>
    <w:p>
      <w:pPr>
        <w:pStyle w:val="Normal"/>
        <w:autoSpaceDE w:val="false"/>
        <w:spacing w:before="60" w:after="0"/>
        <w:ind w:left="6" w:right="113"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. Tham gia l·nh ®¹o ®Þnh h</w:t>
        <w:softHyphen/>
        <w:t xml:space="preserve">íng chuyªn m«n, häc thuËt vµ ®µo t¹o, tham gia c«ng t¸c qu¶n lý cao cÊp khi cã yªu cÇu. </w:t>
      </w:r>
    </w:p>
    <w:p>
      <w:pPr>
        <w:pStyle w:val="Normal"/>
        <w:autoSpaceDE w:val="false"/>
        <w:spacing w:before="60" w:after="0"/>
        <w:ind w:left="6" w:right="113"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Thùc hiÖn ®Çy ®ñ c¸c quy ®Þnh cña Bé Gi¸o dôc vµ §µo t¹o; cña Tr</w:t>
        <w:softHyphen/>
        <w:t>êng vÒ chuyªn m«n vµ nghiÖp vô.</w:t>
      </w:r>
    </w:p>
    <w:p>
      <w:pPr>
        <w:pStyle w:val="Normal"/>
        <w:spacing w:before="120" w:after="0"/>
        <w:ind w:left="6" w:hanging="18"/>
        <w:jc w:val="center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left="6" w:hanging="18"/>
        <w:jc w:val="center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Ch</w:t>
        <w:softHyphen/>
        <w:t>¬ng III</w:t>
      </w:r>
    </w:p>
    <w:p>
      <w:pPr>
        <w:pStyle w:val="Normal"/>
        <w:spacing w:before="120" w:after="0"/>
        <w:ind w:left="6" w:hanging="17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 xml:space="preserve">§ÞNH Møc THêI GIAN LµM VIÖC </w:t>
      </w:r>
    </w:p>
    <w:p>
      <w:pPr>
        <w:pStyle w:val="Normal"/>
        <w:ind w:left="6" w:hanging="17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Vµ giê chuÈn gi¶ng d¹y cña gi¶ng viªn</w:t>
      </w:r>
    </w:p>
    <w:p>
      <w:pPr>
        <w:pStyle w:val="Normal"/>
        <w:ind w:left="6" w:hanging="17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</w:r>
    </w:p>
    <w:p>
      <w:pPr>
        <w:pStyle w:val="Normal"/>
        <w:spacing w:before="60" w:after="0"/>
        <w:ind w:left="6" w:firstLine="573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§iÒu 9. §Þnh møc thêi gian lµm viÖc</w:t>
      </w:r>
    </w:p>
    <w:p>
      <w:pPr>
        <w:pStyle w:val="Normal"/>
        <w:spacing w:before="60" w:after="0"/>
        <w:ind w:left="6" w:firstLine="573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l. Thêi gian lµm viÖc cña gi¶ng viªn theo chÕ ®é tuÇn lµm viÖc 40 giê vµ ®</w:t>
        <w:softHyphen/>
        <w:t>îc x¸c ®Þnh theo n¨m häc.</w:t>
      </w:r>
    </w:p>
    <w:p>
      <w:pPr>
        <w:pStyle w:val="Normal"/>
        <w:spacing w:before="60" w:after="0"/>
        <w:ind w:left="6" w:firstLine="570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2. Tæng quü thêi gian lµm viÖc cña gi¶ng viªn b×nh qu©n trong 1 n¨m häc lµ 1760 giê sau khi trõ sè ngµy nghØ hÌ, nghØ tÕt ©m lÞch theo quy ®Þnh cña Bé Gi¸o dôc vµ §µo t¹o vµ c¸c ngµy nghØ kh¸c theo quy ®Þnh cña ph¸p luËt.</w:t>
      </w:r>
    </w:p>
    <w:p>
      <w:pPr>
        <w:pStyle w:val="Normal"/>
        <w:spacing w:before="60" w:after="0"/>
        <w:ind w:left="6" w:firstLine="573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3. Tæng quü thêi gian nµy ®</w:t>
        <w:softHyphen/>
        <w:t>îc ph©n chia theo chøc danh gi¶ng viªn vµ cho tõng nhiÖm vô, cô thÓ nh</w:t>
        <w:softHyphen/>
        <w:t xml:space="preserve"> sau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236"/>
        <w:gridCol w:w="2866"/>
        <w:gridCol w:w="2093"/>
      </w:tblGrid>
      <w:tr>
        <w:trPr>
          <w:trHeight w:val="8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NhiÖm v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Gi¶ng viª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18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Phã gi¸o s</w:t>
              <w:softHyphen/>
              <w:t>, gi¶ng viªn chÝnh, gi¶ng viªn-tiÕn s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18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Gi¸o s</w:t>
              <w:softHyphen/>
              <w:t xml:space="preserve"> vµ gi¶ng viªn cao cÊp</w:t>
            </w:r>
          </w:p>
        </w:tc>
      </w:tr>
      <w:tr>
        <w:trPr>
          <w:trHeight w:val="4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" w:hanging="0"/>
              <w:jc w:val="both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Gi¶ng d¹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18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900 gi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18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900 gi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18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900 giê</w:t>
            </w:r>
          </w:p>
        </w:tc>
      </w:tr>
      <w:tr>
        <w:trPr>
          <w:trHeight w:val="5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" w:hanging="0"/>
              <w:jc w:val="both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Nghiªn cøu khoa hä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18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500 gi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18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600 gi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18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700 giê</w:t>
            </w:r>
          </w:p>
        </w:tc>
      </w:tr>
      <w:tr>
        <w:trPr>
          <w:trHeight w:val="8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" w:hanging="0"/>
              <w:jc w:val="both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Ho¹t ®éng chuyªn m«n vµ c¸c nhiÖm vô kh¸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18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360 gi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18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260 gi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18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160 giê</w:t>
            </w:r>
          </w:p>
        </w:tc>
      </w:tr>
    </w:tbl>
    <w:p>
      <w:pPr>
        <w:pStyle w:val="Normal"/>
        <w:spacing w:before="120" w:after="0"/>
        <w:ind w:left="6" w:firstLine="546"/>
        <w:jc w:val="both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§iÒu 10. Giê chuÈn gi¶ng d¹y, khoa häc vµ c«ng nghÖ</w:t>
      </w:r>
    </w:p>
    <w:p>
      <w:pPr>
        <w:pStyle w:val="Normal"/>
        <w:spacing w:before="60" w:after="0"/>
        <w:ind w:left="6" w:firstLine="546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1.  Giê chuÈn gi¶ng d¹y lµ ®¬n vÞ thêi gian quy ®æi tõ sè giê lao ®éng cÇn thiÕt ®Ó hoµn thµnh mét khèi l</w:t>
        <w:softHyphen/>
        <w:t>îng c«ng viÖc nhÊt ®Þnh thuéc nhiÖm vô gi¶ng d¹y cña gi¶ng viªn víi viÖc thùc hiÖn mét tiÕt gi¶ng lý thuyÕt trùc tiÕp trªn líp, bao gåm thêi gian cÇn thiÕt tr</w:t>
        <w:softHyphen/>
        <w:t xml:space="preserve">íc, trong vµ sau tiÕt gi¶ng. </w:t>
      </w:r>
    </w:p>
    <w:p>
      <w:pPr>
        <w:pStyle w:val="Normal"/>
        <w:spacing w:before="60" w:after="0"/>
        <w:ind w:left="6" w:firstLine="546"/>
        <w:jc w:val="both"/>
        <w:rPr/>
      </w:pPr>
      <w:r>
        <w:rPr>
          <w:rFonts w:cs=".VnTime"/>
          <w:color w:val="000000"/>
          <w:sz w:val="26"/>
          <w:szCs w:val="26"/>
        </w:rPr>
        <w:t>2. Giê chuÈn khoa häc vµ c«ng nghÖ lµ ®¬n vÞ thêi gian quy ®æi tõ sè giê lao ®éng cÇn thiÕt ®Ó gi¶ng viªn hoµn thµnh mét khèi l</w:t>
        <w:softHyphen/>
        <w:t>îng s¶n phÈm nhÊt ®Þnh thuéc nhiÖm vô khoa häc - c«ng nghÖ theo quy ®Þnh.</w:t>
      </w:r>
    </w:p>
    <w:p>
      <w:pPr>
        <w:pStyle w:val="Normal"/>
        <w:spacing w:before="60" w:after="0"/>
        <w:ind w:left="6" w:firstLine="546"/>
        <w:jc w:val="both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§iÒu 11. §Þnh møc giê chuÈn gi¶ng d¹y, khoa häc-c«ng nghÖ vµ viÖc quy ®æi ra giê chuÈn</w:t>
      </w:r>
    </w:p>
    <w:p>
      <w:pPr>
        <w:pStyle w:val="Normal"/>
        <w:spacing w:before="60" w:after="0"/>
        <w:ind w:left="-12" w:firstLine="546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1. §Þnh møc giê chuÈn gi¶ng d¹y:</w:t>
      </w:r>
    </w:p>
    <w:p>
      <w:pPr>
        <w:pStyle w:val="Normal"/>
        <w:spacing w:before="60" w:after="0"/>
        <w:ind w:left="-12" w:firstLine="546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a. §Þnh møc giê chuÈn gi¶ng d¹y quy ®Þnh cho gi¶ng viªn ë tõng chøc danh kh¸c nhau theo tõng khèi ngµnh ®µo t¹o, ®</w:t>
        <w:softHyphen/>
        <w:t>îc quy ®æi tõ quü thêi gian gi¶ng d¹y cña gi¶ng viªn quy ®Þnh t¹i §iÒu 9 cña V¨n b¶n nµy.</w:t>
      </w:r>
    </w:p>
    <w:p>
      <w:pPr>
        <w:pStyle w:val="Normal"/>
        <w:autoSpaceDE w:val="false"/>
        <w:spacing w:before="60" w:after="0"/>
        <w:ind w:left="6" w:right="113" w:firstLine="539"/>
        <w:jc w:val="both"/>
        <w:rPr/>
      </w:pPr>
      <w:r>
        <w:rPr>
          <w:rFonts w:cs=".VnTime"/>
          <w:bCs/>
          <w:color w:val="000000"/>
          <w:sz w:val="26"/>
          <w:szCs w:val="26"/>
        </w:rPr>
        <w:t xml:space="preserve">b. §Þnh møc giê chuÈn gi¶ng d¹y ®Ó thùc hiÖn c¸c nhiÖm vô cô thÓ t¹i ®iÒu 4 cña V¨n b¶n nµy </w:t>
      </w:r>
      <w:r>
        <w:rPr>
          <w:color w:val="000000"/>
          <w:sz w:val="26"/>
          <w:szCs w:val="26"/>
        </w:rPr>
        <w:t>(chØ quy ®Þnh cho c¸c häc k× chÝnh; gi¶ng d¹y ë häc k× hÌ ®</w:t>
        <w:softHyphen/>
        <w:t xml:space="preserve">îc tÝnh vµ thanh to¸n 100% theo quy ®Þnh) </w:t>
      </w:r>
      <w:r>
        <w:rPr>
          <w:rFonts w:cs=".VnTime"/>
          <w:bCs/>
          <w:color w:val="000000"/>
          <w:sz w:val="26"/>
          <w:szCs w:val="26"/>
        </w:rPr>
        <w:t>®</w:t>
        <w:softHyphen/>
        <w:t>îc quy ®Þnh nh</w:t>
        <w:softHyphen/>
        <w:t xml:space="preserve"> sau:</w:t>
      </w:r>
    </w:p>
    <w:p>
      <w:pPr>
        <w:pStyle w:val="Normal"/>
        <w:autoSpaceDE w:val="false"/>
        <w:spacing w:before="120" w:after="0"/>
        <w:ind w:left="6" w:right="113" w:firstLine="539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98"/>
        <w:gridCol w:w="3102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§Þnh møc giê chuÈn gi¶ng d¹y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Chøc danh gi¶ng viª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Quy ®Þnh chung cho c¸c häc ph©n/m«n häc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Häc phÇn Gi¸o dôc thÓ chÊt, Quèc phßng-An ninh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Gi¸o s</w:t>
              <w:softHyphen/>
              <w:t>, gi¶ng viªn cao cÊp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3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485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Phã gi¸o s</w:t>
              <w:softHyphen/>
              <w:t>, gi¶ng viªn chÝnh, gi¶ng viªn - tiÕn sÜ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Gi¶ng viªn tõ 5 n¨m trë lªn, gi¶ng viªn-th¹c sü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280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Gi¶ng viªn d</w:t>
              <w:softHyphen/>
              <w:t>íi 5 n¨m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260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420</w:t>
            </w:r>
          </w:p>
        </w:tc>
      </w:tr>
    </w:tbl>
    <w:p>
      <w:pPr>
        <w:pStyle w:val="Normal"/>
        <w:spacing w:before="120" w:after="0"/>
        <w:ind w:right="115" w:firstLine="578"/>
        <w:jc w:val="both"/>
        <w:rPr/>
      </w:pPr>
      <w:r>
        <w:rPr>
          <w:color w:val="000000"/>
          <w:sz w:val="26"/>
          <w:szCs w:val="26"/>
          <w:lang w:val="fr-FR"/>
        </w:rPr>
        <w:t>2. §Þnh møc giê chuÈn khoa häc vµ c«ng nghÖ quy ®Þnh cho tõng chøc danh kh¸c nhau theo c¸c häc phÇn/ m«n häc; häc phÇn Gi¸o dôc thÓ chÊt, gi¸o dôc Quèc phßng-An ninh víi tæng quü thêi gian ®</w:t>
        <w:softHyphen/>
        <w:t xml:space="preserve">îc quy ®Þnh t¹i ®iÒu 9 / hÖ sè quy ®æi ®Ó thùc hiÖn nhiÖm vô khoa hoc vµ c«ng nghÖ quy ®Þnh t¹i ®iÒu 5 cña v¨n b¶n nµy. </w:t>
      </w:r>
    </w:p>
    <w:p>
      <w:pPr>
        <w:pStyle w:val="Normal"/>
        <w:spacing w:before="120" w:after="0"/>
        <w:ind w:right="115" w:firstLine="578"/>
        <w:jc w:val="both"/>
        <w:rPr/>
      </w:pPr>
      <w:r>
        <w:rPr>
          <w:color w:val="000000"/>
          <w:sz w:val="26"/>
          <w:szCs w:val="26"/>
          <w:lang w:val="fr-FR"/>
        </w:rPr>
        <w:t>§Þnh møc giê chuÈn khoa häc vµ c«ng nghÖ ®Ó thùc hiÖn nhiÖm vô khoa hoc vµ c«ng nghÖ theo quy ®Þnh t¹i ®iÒu 5 cña v¨n b¶n nµy, ®</w:t>
        <w:softHyphen/>
        <w:t>îc quy ®Þnh cô thÓ nh</w:t>
        <w:softHyphen/>
        <w:t xml:space="preserve"> sau:</w:t>
      </w:r>
    </w:p>
    <w:p>
      <w:pPr>
        <w:pStyle w:val="Normal"/>
        <w:spacing w:before="120" w:after="0"/>
        <w:ind w:right="115" w:firstLine="578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98"/>
        <w:gridCol w:w="3102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§Þnh møc giê chuÈn khoa häc vµ c«ng nghÖ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Chøc danh gi¶ng viª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Chung cho gi¶ng viª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Gi¶ng viªn Gi¸o dôc thÓ chÊt, Quèc phßng-An ninh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Gi¸o s</w:t>
              <w:softHyphen/>
              <w:t>, gi¶ng viªn cao cÊp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 xml:space="preserve">250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Phã gi¸o s</w:t>
              <w:softHyphen/>
              <w:t>, gi¶ng viªn chÝnh, gi¶ng viªn - tiÕn sÜ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 xml:space="preserve">200 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Gi¶ng viªn tõ 5 n¨m trë lªn, gi¶ng viªn-th¹c sü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 xml:space="preserve">160 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Gi¶ng viªn d</w:t>
              <w:softHyphen/>
              <w:t>íi 5 n¨m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 xml:space="preserve">140 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Cs/>
                <w:color w:val="000000"/>
                <w:sz w:val="26"/>
                <w:szCs w:val="26"/>
              </w:rPr>
              <w:t>230</w:t>
            </w:r>
          </w:p>
        </w:tc>
      </w:tr>
    </w:tbl>
    <w:p>
      <w:pPr>
        <w:pStyle w:val="Normal"/>
        <w:spacing w:before="60" w:after="0"/>
        <w:ind w:right="115" w:firstLine="578"/>
        <w:jc w:val="both"/>
        <w:rPr/>
      </w:pPr>
      <w:r>
        <w:rPr>
          <w:rFonts w:eastAsia=".VnTime" w:cs=".VnTime"/>
          <w:bCs/>
          <w:color w:val="000000"/>
          <w:sz w:val="26"/>
          <w:szCs w:val="26"/>
        </w:rPr>
        <w:t xml:space="preserve"> </w:t>
      </w:r>
      <w:r>
        <w:rPr>
          <w:rFonts w:cs=".VnTime"/>
          <w:bCs/>
          <w:color w:val="000000"/>
          <w:sz w:val="26"/>
          <w:szCs w:val="26"/>
        </w:rPr>
        <w:t>3. ViÖc quy ®æi thêi gian thùc hiÖn mét sè nhiÖm vô gi¶ng d¹y vµ ®Þnh møc quy ®æi giê chuÈn lo¹i 1, giê chuÈn lo¹i 2 ®</w:t>
        <w:softHyphen/>
        <w:t>îc thùc hiÖn theo quy ®Þnh t¹i phô lôc 1; viÖc quy ®æi thêi gian thùc hiÖn nhiÖm vô khoa häc vµ c«ng nghÖ thµnh giê chuÈn theo ®Þnh møc quy ®Þnh t¹i phô lôc 2 trong Quy chÕ chi tiªu néi bé ®</w:t>
        <w:softHyphen/>
        <w:t>îc HiÖu tr</w:t>
        <w:softHyphen/>
        <w:t>ëng ban hµnh.</w:t>
      </w:r>
    </w:p>
    <w:p>
      <w:pPr>
        <w:pStyle w:val="Normal"/>
        <w:spacing w:before="60" w:after="0"/>
        <w:ind w:left="-12" w:firstLine="578"/>
        <w:jc w:val="both"/>
        <w:rPr/>
      </w:pPr>
      <w:r>
        <w:rPr>
          <w:rFonts w:eastAsia=".VnTime" w:cs=".VnTime"/>
          <w:bCs/>
          <w:color w:val="000000"/>
          <w:sz w:val="26"/>
          <w:szCs w:val="26"/>
        </w:rPr>
        <w:t xml:space="preserve"> </w:t>
      </w:r>
      <w:r>
        <w:rPr>
          <w:rFonts w:cs=".VnTime"/>
          <w:b/>
          <w:bCs/>
          <w:color w:val="000000"/>
          <w:sz w:val="26"/>
          <w:szCs w:val="26"/>
        </w:rPr>
        <w:t>§iÒu 12.</w:t>
      </w:r>
      <w:r>
        <w:rPr>
          <w:rFonts w:cs=".VnTime"/>
          <w:bCs/>
          <w:color w:val="000000"/>
          <w:sz w:val="26"/>
          <w:szCs w:val="26"/>
        </w:rPr>
        <w:t xml:space="preserve"> </w:t>
      </w:r>
      <w:r>
        <w:rPr>
          <w:rFonts w:cs=".VnTime"/>
          <w:b/>
          <w:bCs/>
          <w:color w:val="000000"/>
          <w:sz w:val="26"/>
          <w:szCs w:val="26"/>
        </w:rPr>
        <w:t>§Þnh møc giê chuÈn gi¶ng d¹y ®èi víi gi¶ng viªn ®</w:t>
        <w:softHyphen/>
        <w:t>îc bæ nhiÖm, bÇu gi÷ chøc vô l·nh ®¹o, qu¶n lý</w:t>
      </w:r>
    </w:p>
    <w:p>
      <w:pPr>
        <w:pStyle w:val="Normal"/>
        <w:spacing w:before="60" w:after="0"/>
        <w:ind w:left="-12" w:firstLine="576"/>
        <w:jc w:val="both"/>
        <w:rPr/>
      </w:pPr>
      <w:r>
        <w:rPr>
          <w:rFonts w:cs=".VnTime"/>
          <w:bCs/>
          <w:color w:val="000000"/>
          <w:sz w:val="26"/>
          <w:szCs w:val="26"/>
        </w:rPr>
        <w:t>1. Gi¶ng viªn</w:t>
      </w:r>
      <w:r>
        <w:rPr>
          <w:rFonts w:cs=".VnTime"/>
          <w:color w:val="000000"/>
          <w:sz w:val="26"/>
          <w:szCs w:val="26"/>
        </w:rPr>
        <w:t xml:space="preserve"> ®</w:t>
        <w:softHyphen/>
        <w:t>îc bæ nhiÖm chøc vô l·nh ®¹o hoÆc kiªm nhiÖm c¸c c«ng t¸c qu¶n lý, ®¶ng, ®oµn thÓ trong tr</w:t>
        <w:softHyphen/>
        <w:t>êng cã nghÜa vô trùc tiÕp gi¶ng d¹y theo khung ®Þnh møc d</w:t>
        <w:softHyphen/>
        <w:t>íi ®©y (tÝnh theo tû lÖ % cña ®Þnh møc giê chuÈn gi¶ng d¹y vµ nghiªn cøu khoa häc c¶ n¨m häc cña chøc danh gi¶ng viªn hiÖn ®ang gi÷):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998"/>
      </w:tblGrid>
      <w:tr>
        <w:trPr/>
        <w:tc>
          <w:tcPr>
            <w:tcW w:w="8736" w:type="dxa"/>
            <w:tcBorders/>
          </w:tcPr>
          <w:p>
            <w:pPr>
              <w:pStyle w:val="Normal"/>
              <w:spacing w:before="60" w:after="0"/>
              <w:ind w:firstLine="550"/>
              <w:jc w:val="both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1. HiÖu tr</w:t>
              <w:softHyphen/>
              <w:t>ë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60" w:after="0"/>
              <w:ind w:firstLine="550"/>
              <w:jc w:val="both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2. Chñ tÞch Héi ®ång Tr</w:t>
              <w:softHyphen/>
              <w:t>êng, Phã HiÖu tr</w:t>
              <w:softHyphen/>
              <w:t>ë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60" w:after="0"/>
              <w:ind w:firstLine="550"/>
              <w:jc w:val="both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3. Tr</w:t>
              <w:softHyphen/>
              <w:t>ëng phßng, Tr</w:t>
              <w:softHyphen/>
              <w:t>ëng khoa: T¹i chøc, Sau §¹i häc; Tæng biªn tËp T¹p chÝ Khoa häc Th</w:t>
              <w:softHyphen/>
              <w:t>¬ng m¹i; Gi¸m ®èc ViÖn Ph¸t triÓn th</w:t>
              <w:softHyphen/>
              <w:t>¬ng m¹i; Gi¸m ®èc Trung t©m H</w:t>
              <w:softHyphen/>
              <w:t>íng nghiÖp sinh viªn vµ Quan hÖ víi doanh nghiÖp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60" w:after="0"/>
              <w:ind w:firstLine="550"/>
              <w:jc w:val="both"/>
              <w:rPr/>
            </w:pPr>
            <w:r>
              <w:rPr>
                <w:rFonts w:cs=".VnTime"/>
                <w:color w:val="000000"/>
                <w:sz w:val="26"/>
                <w:szCs w:val="26"/>
              </w:rPr>
              <w:t>4. Phã Tr</w:t>
              <w:softHyphen/>
              <w:t>ëng phßng; Phã Tr</w:t>
              <w:softHyphen/>
              <w:t>ëng khoa: T¹i chøc, Sau §¹i häc; Phã Tæng biªn tËp T¹p chÝ Khoa häc Th</w:t>
              <w:softHyphen/>
              <w:t>¬ng m¹i; Phã Gi¸m ®èc ViÖn Ph¸t triÓn th</w:t>
              <w:softHyphen/>
              <w:t>¬ng m¹i; Trung t©m H</w:t>
              <w:softHyphen/>
              <w:t>íng nghiÖp sinh viªn vµ Quan hÖ víi doanh nghiÖp; Gi¸m ®èc Trung t©m Th</w:t>
              <w:softHyphen/>
              <w:t>¬ng hiÖu; Trung t©m Qu¶n trÞ m¹ng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60" w:after="0"/>
              <w:ind w:firstLine="550"/>
              <w:jc w:val="both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5. BÝ th</w:t>
              <w:softHyphen/>
              <w:t xml:space="preserve"> ®oµn tr</w:t>
              <w:softHyphen/>
              <w:t>êng lµ gi¶ng viªn; gi¶ng viªn ®i häc cao häc, nghiªn cøu sinh kh«ng tËp trung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60" w:after="0"/>
              <w:ind w:firstLine="550"/>
              <w:jc w:val="both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6. BÝ th</w:t>
              <w:softHyphen/>
              <w:t xml:space="preserve"> §¶ng ñy; Chñ tÞch C«ng ®oµn tr</w:t>
              <w:softHyphen/>
              <w:t>êng; Tr</w:t>
              <w:softHyphen/>
              <w:t>ëng khoa cã qu¶n lý bé m«n vµ sinh viªn; Phã BÝ th</w:t>
              <w:softHyphen/>
              <w:t xml:space="preserve"> §oµn tr</w:t>
              <w:softHyphen/>
              <w:t>êng lµ gi¶ng viªn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60" w:after="0"/>
              <w:ind w:firstLine="550"/>
              <w:jc w:val="both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7. Tr</w:t>
              <w:softHyphen/>
              <w:t>ëng khoa Lý luËn chÝnh trÞ; Phã Tr</w:t>
              <w:softHyphen/>
              <w:t>ëng khoa cã qu¶n lý bé m«n vµ sinh viªn; Tr</w:t>
              <w:softHyphen/>
              <w:t>ëng bé m«n ThÓ dôc Qu©n sù; Th</w:t>
              <w:softHyphen/>
              <w:t xml:space="preserve"> ký Héi ®ång tr</w:t>
              <w:softHyphen/>
              <w:t xml:space="preserve">êng; gi¶ng viªn ®i häc cao cÊp lý luËn chÝnh trÞ hÖ kh«ng tËp trung.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60" w:after="0"/>
              <w:ind w:firstLine="550"/>
              <w:jc w:val="both"/>
              <w:rPr/>
            </w:pPr>
            <w:r>
              <w:rPr>
                <w:rFonts w:cs=".VnTime"/>
                <w:color w:val="000000"/>
                <w:sz w:val="26"/>
                <w:szCs w:val="26"/>
              </w:rPr>
              <w:t>8. Phã BÝ th</w:t>
              <w:softHyphen/>
              <w:t xml:space="preserve"> §¶ng ñy; Phã Chñ tÞch C«ng ®oµn tr</w:t>
              <w:softHyphen/>
              <w:t>êng; Tr</w:t>
              <w:softHyphen/>
              <w:t>ëng ban thanh tra nh©n d©n; Tr</w:t>
              <w:softHyphen/>
              <w:t>ëng ban n÷ c«ng; Chñ tÞch Héi cùu chiÕn binh – lµ gi¶ng viªn; Phã Tr</w:t>
              <w:softHyphen/>
              <w:t>ëng khoa Lý luËn chÝnh trÞ; Phã Tr</w:t>
              <w:softHyphen/>
              <w:t>ëng bé m«n ThÓ dôc Qu©n sù; Tr</w:t>
              <w:softHyphen/>
              <w:t xml:space="preserve">ëng bé m«n trùc thuéc khoa.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60" w:after="0"/>
              <w:ind w:firstLine="550"/>
              <w:jc w:val="both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.VnTime" w:ascii=".VnTimeH" w:hAnsi=".VnTimeH"/>
                <w:color w:val="000000"/>
                <w:sz w:val="26"/>
                <w:szCs w:val="26"/>
              </w:rPr>
              <w:t>ñ</w:t>
            </w:r>
            <w:r>
              <w:rPr>
                <w:rFonts w:cs=".VnTime"/>
                <w:color w:val="000000"/>
                <w:sz w:val="26"/>
                <w:szCs w:val="26"/>
              </w:rPr>
              <w:t>y viªn Th</w:t>
              <w:softHyphen/>
              <w:t xml:space="preserve">êng vô §¶ng ñy; </w:t>
            </w:r>
            <w:r>
              <w:rPr>
                <w:rFonts w:cs=".VnTime" w:ascii=".VnTimeH" w:hAnsi=".VnTimeH"/>
                <w:color w:val="000000"/>
                <w:sz w:val="26"/>
                <w:szCs w:val="26"/>
              </w:rPr>
              <w:t>ñ</w:t>
            </w:r>
            <w:r>
              <w:rPr>
                <w:rFonts w:cs=".VnTime"/>
                <w:color w:val="000000"/>
                <w:sz w:val="26"/>
                <w:szCs w:val="26"/>
              </w:rPr>
              <w:t>y viªn Th</w:t>
              <w:softHyphen/>
              <w:t>êng vô C«ng ®oµn; Phã Chñ tÞch Héi cùu chiÕn binh tr</w:t>
              <w:softHyphen/>
              <w:t>êng; Tr</w:t>
              <w:softHyphen/>
              <w:t>ëng c¸c ban cña §¶ng uû, C«ng ®oµn; Tr</w:t>
              <w:softHyphen/>
              <w:t>ëng c¸c Tæ thanh tra cÊp tr</w:t>
              <w:softHyphen/>
              <w:t>êng - lµ gi¶ng viªn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82%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60" w:after="0"/>
              <w:ind w:firstLine="550"/>
              <w:jc w:val="both"/>
              <w:rPr/>
            </w:pPr>
            <w:r>
              <w:rPr>
                <w:rFonts w:cs=".VnTime"/>
                <w:color w:val="000000"/>
                <w:sz w:val="26"/>
                <w:szCs w:val="26"/>
              </w:rPr>
              <w:t xml:space="preserve">10. </w:t>
            </w:r>
            <w:r>
              <w:rPr>
                <w:rFonts w:cs=".VnTime" w:ascii=".VnTimeH" w:hAnsi=".VnTimeH"/>
                <w:color w:val="000000"/>
                <w:sz w:val="26"/>
                <w:szCs w:val="26"/>
              </w:rPr>
              <w:t>ñ</w:t>
            </w:r>
            <w:r>
              <w:rPr>
                <w:rFonts w:cs=".VnTime"/>
                <w:color w:val="000000"/>
                <w:sz w:val="26"/>
                <w:szCs w:val="26"/>
              </w:rPr>
              <w:t>y viªn Th</w:t>
              <w:softHyphen/>
              <w:t>êng vô ®oµn tr</w:t>
              <w:softHyphen/>
              <w:t>êng; Tr</w:t>
              <w:softHyphen/>
              <w:t>ëng c¸c Ban cña §oµn tr</w:t>
              <w:softHyphen/>
              <w:t xml:space="preserve">êng; </w:t>
            </w:r>
            <w:r>
              <w:rPr>
                <w:rFonts w:cs=".VnTime" w:ascii=".VnTimeH" w:hAnsi=".VnTimeH"/>
                <w:color w:val="000000"/>
                <w:sz w:val="26"/>
                <w:szCs w:val="26"/>
              </w:rPr>
              <w:t>ñ</w:t>
            </w:r>
            <w:r>
              <w:rPr>
                <w:rFonts w:cs=".VnTime"/>
                <w:color w:val="000000"/>
                <w:sz w:val="26"/>
                <w:szCs w:val="26"/>
              </w:rPr>
              <w:t>y viªn Th</w:t>
              <w:softHyphen/>
              <w:t>êng vô Héi CCB; trî lý khoa vµ cè vÊn häc tËp – lµ gi¶ng viªn; Phã Tr</w:t>
              <w:softHyphen/>
              <w:t>ëng bé m«n; Gi¸m ®èc Trung t©m thuéc khoa (tÝnh cho th¸ng Trung t©m lµm viÖc theo ®óng chøc n¨ng, nhiÖm vô); gi¶ng viªn nu«i con nhá d</w:t>
              <w:softHyphen/>
              <w:t>íi 12 th¸ng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85%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before="60" w:after="0"/>
              <w:ind w:firstLine="550"/>
              <w:jc w:val="both"/>
              <w:rPr/>
            </w:pPr>
            <w:r>
              <w:rPr>
                <w:rFonts w:cs=".VnTime"/>
                <w:color w:val="000000"/>
                <w:sz w:val="26"/>
                <w:szCs w:val="26"/>
              </w:rPr>
              <w:t>11. BÝ th</w:t>
              <w:softHyphen/>
              <w:t xml:space="preserve"> Chi bé, Chñ tich (Tæ tr</w:t>
              <w:softHyphen/>
              <w:t>ëng) C«ng ®oµn bé phËn, BÝ th</w:t>
              <w:softHyphen/>
              <w:t xml:space="preserve"> Liªn chi ®oµn, BÝ th</w:t>
              <w:softHyphen/>
              <w:t xml:space="preserve"> Chi ®oµn gi¸o viªn; </w:t>
            </w:r>
            <w:r>
              <w:rPr>
                <w:rFonts w:cs=".VnTime" w:ascii=".VnTimeH" w:hAnsi=".VnTimeH"/>
                <w:color w:val="000000"/>
                <w:sz w:val="26"/>
                <w:szCs w:val="26"/>
              </w:rPr>
              <w:t>ñ</w:t>
            </w:r>
            <w:r>
              <w:rPr>
                <w:rFonts w:cs=".VnTime"/>
                <w:color w:val="000000"/>
                <w:sz w:val="26"/>
                <w:szCs w:val="26"/>
              </w:rPr>
              <w:t>y viªn Ban Thanh tra nh©n d©n, uû viªn c¸c Tæ Thanh tra cÊp tr</w:t>
              <w:softHyphen/>
              <w:t>êng theo quyÕt ®Þnh - lµ gi¶ng viªn; Phã Gi¸m ®èc Trung t©m thuéc khoa (tÝnh cho th¸ng Trung t©m lµm viÖc theo ®óng chøc n¨ng, nhiÖm vô)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90%</w:t>
            </w:r>
          </w:p>
        </w:tc>
      </w:tr>
    </w:tbl>
    <w:p>
      <w:pPr>
        <w:pStyle w:val="Normal"/>
        <w:autoSpaceDE w:val="false"/>
        <w:spacing w:before="120" w:after="0"/>
        <w:ind w:left="-6" w:right="113" w:firstLine="584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L</w:t>
        <w:softHyphen/>
        <w:t xml:space="preserve">u ý: </w:t>
      </w:r>
    </w:p>
    <w:p>
      <w:pPr>
        <w:pStyle w:val="Normal"/>
        <w:autoSpaceDE w:val="false"/>
        <w:spacing w:before="60" w:after="0"/>
        <w:ind w:left="-6" w:right="113" w:firstLine="582"/>
        <w:jc w:val="both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- §èi víi gi¶ng viªn Lý luËn chÝnh trÞ thùc hiÖn theo c¸c quy ®Þnh hiÖn hµnh.</w:t>
      </w:r>
    </w:p>
    <w:p>
      <w:pPr>
        <w:pStyle w:val="Normal"/>
        <w:autoSpaceDE w:val="false"/>
        <w:spacing w:before="60" w:after="0"/>
        <w:ind w:left="-6" w:right="113" w:firstLine="582"/>
        <w:jc w:val="both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- §èi víi gi¶ng viªn kiªm nhiÖm nhiÒu chøc vô, ®</w:t>
        <w:softHyphen/>
        <w:t>îc quy ®Þnh chØ thùc hiÖn mét ®Þnh møc giê chuÈn gi¶ng d¹y thÊp nhÊt.</w:t>
      </w:r>
    </w:p>
    <w:p>
      <w:pPr>
        <w:pStyle w:val="Normal"/>
        <w:autoSpaceDE w:val="false"/>
        <w:spacing w:before="60" w:after="0"/>
        <w:ind w:left="-6" w:right="113" w:firstLine="584"/>
        <w:jc w:val="both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- §èi víi Gi¸m ®èc, Phã Gi¸m ®èc Trung t©m trùc thuéc khoa chØ ®</w:t>
        <w:softHyphen/>
        <w:t>îc trõ giê ®Þnh møc gi¶ng d¹y cho c¸c th¸ng Trung t©m thùc sù cã ho¹t ®éng theo ®óng chøc n¨ng, nhiÖm vô sau khi cã b¸o c¸o kÕt qu¶ vµ ý kiÕn thÈm ®Þnh cña phßng qu¶n lý chøc n¨ng ®</w:t>
        <w:softHyphen/>
        <w:t>îc HiÖu tr</w:t>
        <w:softHyphen/>
        <w:t>ëng phª duyÖt.</w:t>
      </w:r>
    </w:p>
    <w:p>
      <w:pPr>
        <w:pStyle w:val="Normal"/>
        <w:spacing w:before="120" w:after="0"/>
        <w:ind w:left="6" w:hanging="18"/>
        <w:jc w:val="center"/>
        <w:rPr/>
      </w:pPr>
      <w:r>
        <w:rPr>
          <w:rFonts w:cs=".VnTimeH"/>
          <w:b/>
          <w:bCs/>
          <w:color w:val="000000"/>
          <w:sz w:val="26"/>
          <w:szCs w:val="26"/>
        </w:rPr>
        <w:t>Ch</w:t>
        <w:softHyphen/>
        <w:t>¬ng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 xml:space="preserve"> IV</w:t>
      </w:r>
    </w:p>
    <w:p>
      <w:pPr>
        <w:pStyle w:val="Normal"/>
        <w:spacing w:before="120" w:after="0"/>
        <w:ind w:left="6" w:hanging="18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Qu¶n lý, sö dông vµ ¸p dông thêi gian lµm viÖc</w:t>
      </w:r>
    </w:p>
    <w:p>
      <w:pPr>
        <w:pStyle w:val="Normal"/>
        <w:spacing w:before="60" w:after="0"/>
        <w:ind w:left="6" w:firstLine="573"/>
        <w:jc w:val="both"/>
        <w:rPr>
          <w:rFonts w:ascii=".VnTimeH" w:hAnsi=".VnTimeH" w:cs=".VnTime"/>
          <w:b/>
          <w:b/>
          <w:bCs/>
          <w:color w:val="000000"/>
          <w:sz w:val="26"/>
          <w:szCs w:val="26"/>
        </w:rPr>
      </w:pPr>
      <w:r>
        <w:rPr>
          <w:rFonts w:cs=".VnTime" w:ascii=".VnTimeH" w:hAnsi=".VnTimeH"/>
          <w:b/>
          <w:bCs/>
          <w:color w:val="000000"/>
          <w:sz w:val="26"/>
          <w:szCs w:val="26"/>
        </w:rPr>
      </w:r>
    </w:p>
    <w:p>
      <w:pPr>
        <w:pStyle w:val="Normal"/>
        <w:spacing w:before="60" w:after="0"/>
        <w:ind w:left="6" w:firstLine="573"/>
        <w:jc w:val="both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§iÒu 13. Qu¶n lý, sö dông thêi gian lµm viÖc</w:t>
      </w:r>
    </w:p>
    <w:p>
      <w:pPr>
        <w:pStyle w:val="Normal"/>
        <w:spacing w:before="60" w:after="0"/>
        <w:ind w:left="-12" w:firstLine="570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1. C¨n cø vµo ®Þnh møc giê chuÈn gi¶ng d¹y ®èi víi tõng chøc danh gi¶ng viªn, Tr</w:t>
        <w:softHyphen/>
        <w:t>ëng khoa, bé m«n c¨n cø vµo ®iÒu kiÖn cô thÓ cña ®¬n vÞ m×nh ®Ó bè trÝ, ®iÒu hßa gi¶ng viªn thùc hiÖn nghiªm tóc, ®óng lÞch tr×nh vµ tiÕn ®é kÕ ho¹ch gi¶ng d¹y c¸c hÖ ®µo t¹o ®</w:t>
        <w:softHyphen/>
        <w:t>îc HiÖu tr</w:t>
        <w:softHyphen/>
        <w:t>ëng giao.</w:t>
      </w:r>
    </w:p>
    <w:p>
      <w:pPr>
        <w:pStyle w:val="Normal"/>
        <w:spacing w:before="60" w:after="0"/>
        <w:ind w:left="-12" w:firstLine="570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2. C¨n cø vµo ®Þnh møc giê chuÈn khoa häc - c«ng nghÖ ®èi víi tõng chøc danh gi¶ng viªn; Tr</w:t>
        <w:softHyphen/>
        <w:t>ëng khoa, bé m«n ®Þnh h</w:t>
        <w:softHyphen/>
        <w:t xml:space="preserve">íng nhiÖm vô khoa häc cña ®¬n vÞ vµ giao nhiÖm vô kÕ ho¹ch khoa häc - c«ng nghÖ hµng n¨m cho gi¶ng viªn ®¶m b¶o ®ñ sè giê ®Þnh møc. </w:t>
      </w:r>
    </w:p>
    <w:p>
      <w:pPr>
        <w:pStyle w:val="Normal"/>
        <w:spacing w:before="60" w:after="0"/>
        <w:ind w:left="-12" w:firstLine="570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§èi víi mét sè häc phÇn c¨n cø vµo ®iÒu kiÖn cô thÓ bé m«n ph¶i ph©n c«ng gi¶ng viªn tËp trung thùc hiÖn nhiÖm vô gi¶ng d¹y ®¸p øng lÞch tr×nh vµ tiÕn ®é kÕ ho¹ch gi¶ng d¹y cña Tr</w:t>
        <w:softHyphen/>
        <w:t>êng hoÆc kh«ng cã ®Ò tµi nghiªn cøu khoa häc. Ngay tõ ®Çu n¨m häc gi¶ng viªn cã thÓ ®¨ng ký chuyÓn ®æi tèi ®a 75% giê chuÈn khoa häc - c«ng nghÖ thµnh giê gi¶ng lo¹i 2 nÕu d</w:t>
        <w:softHyphen/>
        <w:t>îc nhµ tr</w:t>
        <w:softHyphen/>
        <w:t xml:space="preserve">êng cho phÐp; 25% sè giê khoa häc - c«ng nghÖ cßn l¹i gi¶ng viªn ph¶i cã tr¸ch nhiÖm thùc hiÖn ®èi víi c¸c ho¹t ®éng khoa häc - c«ng nghÖ kh¸c. </w:t>
      </w:r>
    </w:p>
    <w:p>
      <w:pPr>
        <w:pStyle w:val="Normal"/>
        <w:spacing w:before="60" w:after="0"/>
        <w:ind w:left="-12" w:firstLine="576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3. Nh÷ng tr</w:t>
        <w:softHyphen/>
        <w:t>êng hîp ®Æc biÖt ®</w:t>
        <w:softHyphen/>
        <w:t>îc Nhµ tr</w:t>
        <w:softHyphen/>
        <w:t>êng giao nhiÖm vô nghiªn cøu c¸c ®Ò tµi träng ®iÓm phôc vô nhiÖm vô chÝnh trÞ hoÆc tËp trung biªn so¹n gi¸o tr×nh, bµi gi¶ng mÉu c¸c häc phÇn cèt lâi, häc phÇn míi th× ®</w:t>
        <w:softHyphen/>
        <w:t>îc chuyÓn toµn bé hoÆc mét phÇn sè giê ®Þnh møc gi¶ng d¹y sang lµm nhiÖm vô khoa häc – c«ng nghÖ theo quyÕt ®Þnh cña HiÖu tr</w:t>
        <w:softHyphen/>
        <w:t>ëng.</w:t>
      </w:r>
    </w:p>
    <w:p>
      <w:pPr>
        <w:pStyle w:val="Normal"/>
        <w:spacing w:before="60" w:after="0"/>
        <w:ind w:left="-12" w:firstLine="552"/>
        <w:jc w:val="both"/>
        <w:rPr/>
      </w:pPr>
      <w:r>
        <w:rPr>
          <w:color w:val="000000"/>
          <w:sz w:val="26"/>
          <w:szCs w:val="26"/>
          <w:lang w:val="fr-FR"/>
        </w:rPr>
        <w:t>4. Do tÝnh chÊt ®Æc thï cña häc phÇn Gi¸o dôc thÓ chÊt, Quèc phßng - An ninh, nhµ tr</w:t>
        <w:softHyphen/>
        <w:t>êng cho phÐp gi¶ng viªn cña bé m«n ®</w:t>
        <w:softHyphen/>
        <w:t>îc thay thÕ 75% giê khoa häc – c«ng nghÖ quy ®Þnh b»ng giê ho¹t ®éng phong trµo cña bé m«n theo kÕ ho¹ch (c¸c ho¹t ®éng cña</w:t>
      </w:r>
      <w:r>
        <w:rPr>
          <w:rFonts w:cs="Arial" w:ascii="Arial" w:hAnsi="Arial"/>
          <w:color w:val="000000"/>
          <w:sz w:val="26"/>
          <w:szCs w:val="26"/>
          <w:lang w:val="fr-FR"/>
        </w:rPr>
        <w:t> </w:t>
      </w:r>
      <w:r>
        <w:rPr>
          <w:color w:val="000000"/>
          <w:sz w:val="26"/>
          <w:szCs w:val="26"/>
          <w:lang w:val="fr-FR"/>
        </w:rPr>
        <w:t>: Ban v¨n thÓ, Ban chØ huy qu©n sù tr</w:t>
        <w:softHyphen/>
        <w:t>êng, c¸c tæ chøc chÝnh trÞ x· héi trong Nhµ tr</w:t>
        <w:softHyphen/>
        <w:t>êng) ®</w:t>
        <w:softHyphen/>
        <w:t>îc HiÖu tr</w:t>
        <w:softHyphen/>
        <w:t>ëng phª duyÖt;</w:t>
      </w:r>
      <w:r>
        <w:rPr>
          <w:rFonts w:cs=".VnTime"/>
          <w:bCs/>
          <w:color w:val="000000"/>
          <w:sz w:val="26"/>
          <w:szCs w:val="26"/>
        </w:rPr>
        <w:t xml:space="preserve"> 25% sè giê chuÈn khoa häc – c«ng nghÖ cßn l¹i gi¶ng viªn ph¶i cã tr¸ch nhiÖm thùc hiÖn ®èi víi c¸c ho¹t ®éng khoa häc c«ng nghÖ kh¸c.</w:t>
      </w:r>
    </w:p>
    <w:p>
      <w:pPr>
        <w:pStyle w:val="Normal"/>
        <w:spacing w:before="60" w:after="0"/>
        <w:ind w:left="-12" w:firstLine="552"/>
        <w:jc w:val="both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</w:r>
    </w:p>
    <w:p>
      <w:pPr>
        <w:pStyle w:val="Normal"/>
        <w:spacing w:before="60" w:after="0"/>
        <w:ind w:left="-12" w:firstLine="552"/>
        <w:jc w:val="both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</w:r>
    </w:p>
    <w:p>
      <w:pPr>
        <w:pStyle w:val="Normal"/>
        <w:spacing w:before="60" w:after="0"/>
        <w:ind w:left="-12" w:firstLine="552"/>
        <w:jc w:val="both"/>
        <w:rPr/>
      </w:pPr>
      <w:r>
        <w:rPr>
          <w:rFonts w:cs=".VnTime"/>
          <w:b/>
          <w:bCs/>
          <w:color w:val="000000"/>
          <w:sz w:val="26"/>
          <w:szCs w:val="26"/>
        </w:rPr>
        <w:t xml:space="preserve">§iÒu 14. </w:t>
      </w:r>
      <w:r>
        <w:rPr>
          <w:rFonts w:cs=".VnTime" w:ascii=".VnTimeH" w:hAnsi=".VnTimeH"/>
          <w:b/>
          <w:bCs/>
          <w:color w:val="000000"/>
          <w:sz w:val="26"/>
          <w:szCs w:val="26"/>
        </w:rPr>
        <w:t>¸</w:t>
      </w:r>
      <w:r>
        <w:rPr>
          <w:rFonts w:cs=".VnTime"/>
          <w:b/>
          <w:bCs/>
          <w:color w:val="000000"/>
          <w:sz w:val="26"/>
          <w:szCs w:val="26"/>
        </w:rPr>
        <w:t>p dông ®Þnh møc giê chuÈn</w:t>
      </w:r>
    </w:p>
    <w:p>
      <w:pPr>
        <w:pStyle w:val="Normal"/>
        <w:autoSpaceDE w:val="false"/>
        <w:spacing w:before="60" w:after="0"/>
        <w:ind w:left="-6" w:right="113" w:firstLine="582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1. §èi víi gi¶ng viªn trong thêi gian t©p sù, sau khi ®· so¹n xong bµi gi¶ng, gi¸o ¸n tõng ch</w:t>
        <w:softHyphen/>
        <w:t>¬ng trong häc phÇn ®</w:t>
        <w:softHyphen/>
        <w:t>îc giao vµ gi¶ng thö tr</w:t>
        <w:softHyphen/>
        <w:t>íc bé m«n ®¶m b¶o yªu cÇu ph¶i thùc hiÖn ®Þnh møc giê chuÈn gi¶ng d¹y cô thÓ lµ:</w:t>
      </w:r>
    </w:p>
    <w:p>
      <w:pPr>
        <w:pStyle w:val="Normal"/>
        <w:autoSpaceDE w:val="false"/>
        <w:spacing w:before="60" w:after="0"/>
        <w:ind w:left="-6" w:right="113" w:firstLine="582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1.1 §èi víi gi¶ng viªn cã häc vÞ tiÕn sü thuéc c¸c bé m«n: Kinh tÕ l</w:t>
        <w:softHyphen/>
        <w:t>îng, C¸c ph</w:t>
        <w:softHyphen/>
        <w:t>¬ng ph¸p to¸n kinh tÕ, Tin häc c¨n b¶n, c¸c m«n ngo¹i ng÷, Gi¸o dôc thÓ chÊt ph¶i thùc hiÖn ®Þnh møc giê chuÈn gi¶ng d¹y tèi thiÓu lµ 80 giê/n¨m häc; c¸c bé m«n kh¸c tèi thiÓu lµ 40 giê/n¨m häc;</w:t>
      </w:r>
    </w:p>
    <w:p>
      <w:pPr>
        <w:pStyle w:val="Normal"/>
        <w:autoSpaceDE w:val="false"/>
        <w:spacing w:before="60" w:after="0"/>
        <w:ind w:left="-6" w:right="113" w:firstLine="582"/>
        <w:jc w:val="both"/>
        <w:rPr>
          <w:color w:val="000000"/>
          <w:sz w:val="26"/>
          <w:szCs w:val="26"/>
          <w:lang w:val="fr-FR"/>
        </w:rPr>
      </w:pPr>
      <w:r>
        <w:rPr>
          <w:rFonts w:eastAsia=".VnTime"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ab/>
        <w:t>1.2 §èi víi gi¶ng viªn cã häc vÞ th¹c sü thuéc c¸c bé m«n: Kinh tÕ l</w:t>
        <w:softHyphen/>
        <w:t>îng, C¸c ph</w:t>
        <w:softHyphen/>
        <w:t xml:space="preserve">¬ng ph¸p to¸n kinh tÕ, Tin häc c¨n b¶n, c¸c m«n ngo¹i ng÷, Gi¸o dôc thÓ chÊt ph¶i thùc hiÖn ®Þnh møc giê chuÈn gi¶ng d¹y tèi thiÓu lµ 60 giê/n¨m häc; vµ c¸c bé m«n kh¸c tèi thiÓu lµ 30 giê/n¨m häc; </w:t>
      </w:r>
    </w:p>
    <w:p>
      <w:pPr>
        <w:pStyle w:val="Normal"/>
        <w:autoSpaceDE w:val="false"/>
        <w:spacing w:before="60" w:after="0"/>
        <w:ind w:left="-6" w:right="113" w:firstLine="582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1.3 §èi víi gi¶ng viªn cã häc vÞ Cö nh©n thuéc c¸c bé m«n: Kinh tÕ l</w:t>
        <w:softHyphen/>
        <w:t>îng, C¸c ph</w:t>
        <w:softHyphen/>
        <w:t>¬ng ph¸p to¸n kinh tÕ, Tin häc c¨n b¶n, c¸c m«n ngo¹i ng÷, Gi¸o dôc thÓ chÊt ph¶i thùc hiÖn ®Þnh møc giê h</w:t>
        <w:softHyphen/>
        <w:t>íng dÉn th¶o luËn, thùc hµnh lµ 20 giê/n¨m häc.</w:t>
      </w:r>
    </w:p>
    <w:p>
      <w:pPr>
        <w:pStyle w:val="Normal"/>
        <w:autoSpaceDE w:val="false"/>
        <w:spacing w:before="60" w:after="0"/>
        <w:ind w:left="-6" w:right="113" w:firstLine="582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1.4 §èi víi gi¶ng viªn tËp sù kh«ng thuéc c¸c bé m«n nãi trªn trong thêi gian tËp sù kh«ng ph¶i thùc hiÖn ®Þnh møc giê chuÈn gi¶ng d¹y.</w:t>
      </w:r>
      <w:r>
        <w:rPr>
          <w:rFonts w:cs="Arial" w:ascii="Arial" w:hAnsi="Arial"/>
          <w:color w:val="000000"/>
          <w:sz w:val="26"/>
          <w:szCs w:val="26"/>
          <w:lang w:val="fr-FR"/>
        </w:rPr>
        <w:t> </w:t>
      </w:r>
    </w:p>
    <w:p>
      <w:pPr>
        <w:pStyle w:val="Normal"/>
        <w:spacing w:before="60" w:after="0"/>
        <w:ind w:left="-6" w:right="113" w:firstLine="582"/>
        <w:jc w:val="both"/>
        <w:rPr/>
      </w:pPr>
      <w:r>
        <w:rPr>
          <w:color w:val="000000"/>
          <w:sz w:val="26"/>
          <w:szCs w:val="26"/>
          <w:lang w:val="fr-FR"/>
        </w:rPr>
        <w:t>2. §èi víi gi¶ng viªn gi¸o dôc thÓ chÊt: thùc hiÖn C«ng v¨n sè 8715/GDTC ngµy 23/9/1998 vÒ viÖc chØ ®¹o thùc hiÖn ch</w:t>
        <w:softHyphen/>
        <w:t>¬ng tr×nh gi¸o dôc thÓ chÊt c¶i tiÕn theo QuyÕt ®Þnh sè 5244</w:t>
      </w:r>
      <w:r>
        <w:rPr>
          <w:rFonts w:cs="Arial" w:ascii="Arial" w:hAnsi="Arial"/>
          <w:color w:val="000000"/>
          <w:sz w:val="26"/>
          <w:szCs w:val="26"/>
          <w:lang w:val="fr-FR"/>
        </w:rPr>
        <w:t>/</w:t>
      </w:r>
      <w:r>
        <w:rPr>
          <w:color w:val="000000"/>
          <w:sz w:val="26"/>
          <w:szCs w:val="26"/>
          <w:lang w:val="fr-FR"/>
        </w:rPr>
        <w:t>GD-§T ngµy 12/11/1995 vµ sè 1262/GD-§T ngµy 12/4/1997 cña Bé Gi¸o dôc vµ §µo t¹o, trong ®ã cã 80 giê h</w:t>
        <w:softHyphen/>
        <w:t>íng dÉn ngo¹i khãa theo ch</w:t>
        <w:softHyphen/>
        <w:t>¬ng tr×nh ®µo t¹o, bé m«n x©y dùng ch</w:t>
        <w:softHyphen/>
        <w:t>¬ng tr×nh ngo¹i khãa hµng n¨m tr×nh HiÖu tr</w:t>
        <w:softHyphen/>
        <w:t>ëng phª duyÖt.</w:t>
      </w:r>
    </w:p>
    <w:p>
      <w:pPr>
        <w:pStyle w:val="Normal"/>
        <w:spacing w:before="60" w:after="0"/>
        <w:ind w:left="-12" w:firstLine="552"/>
        <w:jc w:val="both"/>
        <w:rPr/>
      </w:pPr>
      <w:r>
        <w:rPr>
          <w:color w:val="000000"/>
          <w:sz w:val="26"/>
          <w:szCs w:val="26"/>
          <w:lang w:val="fr-FR"/>
        </w:rPr>
        <w:t>3. Gi¶ng viªn d¹y v</w:t>
        <w:softHyphen/>
        <w:t>ît ®Þnh møc giê chuÈn gi¶ng d¹y ®</w:t>
        <w:softHyphen/>
        <w:t>îc thanh to¸n v</w:t>
        <w:softHyphen/>
        <w:t xml:space="preserve">ît ®Þnh møc </w:t>
      </w:r>
      <w:r>
        <w:rPr>
          <w:rFonts w:cs=".VnTime"/>
          <w:bCs/>
          <w:color w:val="000000"/>
          <w:sz w:val="26"/>
          <w:szCs w:val="26"/>
        </w:rPr>
        <w:t>theo quy ®Þnh t¹i Quy chÕ chi tiªu néi bé ®</w:t>
        <w:softHyphen/>
        <w:t>îc HiÖu tr</w:t>
        <w:softHyphen/>
        <w:t>ëng ban hµnh.</w:t>
      </w:r>
    </w:p>
    <w:p>
      <w:pPr>
        <w:pStyle w:val="Normal"/>
        <w:spacing w:before="60" w:after="0"/>
        <w:ind w:left="-12" w:firstLine="552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  <w:t>4. §èi víi chuyªn viªn kiªm nhiÖm gi¶ng d¹y ®</w:t>
        <w:softHyphen/>
        <w:t>îc thanh to¸n sè giê gi¶ng d¹y thùc tÕ (giê lo¹i 1, giê lo¹i 2) theo quy ®Þnh t¹i Quy chÕ chi tiªu néi bé ®</w:t>
        <w:softHyphen/>
        <w:t>îc HiÖu tr</w:t>
        <w:softHyphen/>
        <w:t>ëng ban hµnh.</w:t>
      </w:r>
    </w:p>
    <w:p>
      <w:pPr>
        <w:pStyle w:val="Normal"/>
        <w:spacing w:before="120" w:after="0"/>
        <w:ind w:left="-12" w:firstLine="552"/>
        <w:jc w:val="both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00" w:after="0"/>
        <w:ind w:left="-6" w:right="113" w:firstLine="582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h</w:t>
        <w:softHyphen/>
        <w:t>¬ng V</w:t>
      </w:r>
    </w:p>
    <w:p>
      <w:pPr>
        <w:pStyle w:val="Normal"/>
        <w:autoSpaceDE w:val="false"/>
        <w:spacing w:before="100" w:after="0"/>
        <w:ind w:left="-6" w:right="113" w:firstLine="582"/>
        <w:jc w:val="center"/>
        <w:rPr/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Tæ chøc</w:t>
      </w:r>
      <w:r>
        <w:rPr>
          <w:b/>
          <w:color w:val="000000"/>
          <w:sz w:val="26"/>
          <w:szCs w:val="26"/>
          <w:lang w:val="fr-FR"/>
        </w:rPr>
        <w:t xml:space="preserve"> TH</w:t>
      </w: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ù</w:t>
      </w:r>
      <w:r>
        <w:rPr>
          <w:b/>
          <w:color w:val="000000"/>
          <w:sz w:val="26"/>
          <w:szCs w:val="26"/>
          <w:lang w:val="fr-FR"/>
        </w:rPr>
        <w:t>C HI</w:t>
      </w: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Ö</w:t>
      </w:r>
      <w:r>
        <w:rPr>
          <w:b/>
          <w:color w:val="000000"/>
          <w:sz w:val="26"/>
          <w:szCs w:val="26"/>
          <w:lang w:val="fr-FR"/>
        </w:rPr>
        <w:t>N</w:t>
      </w:r>
    </w:p>
    <w:p>
      <w:pPr>
        <w:pStyle w:val="Normal"/>
        <w:autoSpaceDE w:val="false"/>
        <w:spacing w:before="120" w:after="0"/>
        <w:ind w:left="-6" w:right="113" w:firstLine="584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§iÒu 15. Tr¸ch nhiÖm thùc hiÖn chung </w:t>
      </w:r>
    </w:p>
    <w:p>
      <w:pPr>
        <w:pStyle w:val="Normal"/>
        <w:autoSpaceDE w:val="false"/>
        <w:spacing w:before="60" w:after="0"/>
        <w:ind w:left="-6" w:right="113" w:firstLine="582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Tr</w:t>
        <w:softHyphen/>
        <w:t>ëng khoa, Tr</w:t>
        <w:softHyphen/>
        <w:t>ëng bé m«n, Tr</w:t>
        <w:softHyphen/>
        <w:t xml:space="preserve">ëng c¸c ®¬n vÞ chøc n¨ng cã tr¸ch nhiÖm phæ biÕn, qu¸n triÖt c¸c néi dung trong V¨n b¶n nµy ®èi víi gi¶ng viªn vµ tæ chøc thùc hiÖn ®Çy ®ñ, nghiªm tóc. </w:t>
      </w:r>
    </w:p>
    <w:p>
      <w:pPr>
        <w:pStyle w:val="Normal"/>
        <w:autoSpaceDE w:val="false"/>
        <w:spacing w:before="60" w:after="0"/>
        <w:ind w:left="-6" w:right="113" w:firstLine="582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§iÒu 16. Tr¸ch nhiÖm thùc hiÖn víi Tr</w:t>
        <w:softHyphen/>
        <w:t>ëng khoa cã qu¶n lý bé m«n vµ Tr</w:t>
        <w:softHyphen/>
        <w:t>ëng bé m«n</w:t>
      </w:r>
    </w:p>
    <w:p>
      <w:pPr>
        <w:pStyle w:val="Normal"/>
        <w:autoSpaceDE w:val="false"/>
        <w:spacing w:before="60" w:after="0"/>
        <w:ind w:left="113" w:right="113" w:firstLine="4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 Tr</w:t>
        <w:softHyphen/>
        <w:t>ëng khoa c¨n cø ph©n lo¹i ®éi ngò gi¶ng viªn ®</w:t>
        <w:softHyphen/>
        <w:t>îc ph©n c«ng qu¶n lý nh©n lùc, chØ ®¹o c¸c Tr</w:t>
        <w:softHyphen/>
        <w:t>ëng bé m«n x©y dùng kÕ ho¹ch qu¶n lý, sö dông nh©n lùc theo môc ®Ých, yªu cÇu, néi dung nhiÖm vô vµ ®Þnh møc c«ng t¸c, xÐt duyÖt, b¶o vÖ vµ chÞu tr¸ch nhiÖm tr</w:t>
        <w:softHyphen/>
        <w:t>íc Tr</w:t>
        <w:softHyphen/>
        <w:t>êng vÒ viÖc qu¶n lý nh©n lùc theo kÕ ho¹ch c«ng t¸c ®</w:t>
        <w:softHyphen/>
        <w:t>îc giao; ®«n ®èc, kiÓm tra vµ yªu cÇu Tr</w:t>
        <w:softHyphen/>
        <w:t>ëng bé m«n qu¶n lý, sö dông nh©n lùc ®óng nguyªn t¾c, chÕ ®é vµ ®Þnh møc c«ng t¸c quy ®Þnh trªn.</w:t>
      </w:r>
    </w:p>
    <w:p>
      <w:pPr>
        <w:pStyle w:val="Normal"/>
        <w:autoSpaceDE w:val="false"/>
        <w:spacing w:before="60" w:after="0"/>
        <w:ind w:left="113" w:right="113" w:firstLine="4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 Tr</w:t>
        <w:softHyphen/>
        <w:t>ëng bé m«n cã tr¸ch nhiÖm qu¶n lý, sö dông nh©n lùc bé m«n trªn c¬ së tæ chøc ph©n c«ng, ®iÒu hßa vµ hiÖp t¸c lao ®éng néi bé, ®¶m b¶o ®Þnh møc lao ®éng vµ yªu cÇu qu¶n lý chÊt l</w:t>
        <w:softHyphen/>
        <w:t>îng c«ng t¸c bé m«n, ®¶m b¶o lÞch tr×nh, kÕ ho¹ch, quy ®Þnh ®Þnh møc c«ng t¸c ®· ®</w:t>
        <w:softHyphen/>
        <w:t>îc tr</w:t>
        <w:softHyphen/>
        <w:t>êng, khoa phª duyÖt vµ giao cho bé m«n.</w:t>
      </w:r>
    </w:p>
    <w:p>
      <w:pPr>
        <w:pStyle w:val="Normal"/>
        <w:autoSpaceDE w:val="false"/>
        <w:spacing w:before="60" w:after="0"/>
        <w:ind w:left="113" w:right="113" w:firstLine="4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 Trong qu¸ tr×nh thùc hiÖn, nÕu cã nh÷ng mÊt c©n ®èi, xung ®ét, Tr</w:t>
        <w:softHyphen/>
        <w:t>ëng bé m«n ph¶i b¸o c¸o kÞp thêi víi Tr</w:t>
        <w:softHyphen/>
        <w:t>ëng khoa vµ cïng b¸o c¸o víi Ban Gi¸m hiÖu tr</w:t>
        <w:softHyphen/>
        <w:t>êng (qua c¸c phßng chøc n¨ng t</w:t>
        <w:softHyphen/>
        <w:t>¬ng øng) ®Ó xö lý.</w:t>
      </w:r>
    </w:p>
    <w:p>
      <w:pPr>
        <w:pStyle w:val="Normal"/>
        <w:autoSpaceDE w:val="false"/>
        <w:spacing w:before="60" w:after="0"/>
        <w:ind w:left="113" w:right="113" w:firstLine="451"/>
        <w:jc w:val="both"/>
        <w:rPr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§iÒu 17.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Tr¸ch nhiÖm cña c¸c Tr</w:t>
        <w:softHyphen/>
        <w:t>ëng phßng, khoa T¹i chøc, khoa Sau ®¹i häc qu¶n lý chøc n¨ng.</w:t>
      </w:r>
    </w:p>
    <w:p>
      <w:pPr>
        <w:pStyle w:val="Normal"/>
        <w:autoSpaceDE w:val="false"/>
        <w:spacing w:before="60" w:after="0"/>
        <w:ind w:left="113" w:right="113" w:firstLine="4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 Theo chøc n¨ng nhiÖm vô, Tr</w:t>
        <w:softHyphen/>
        <w:t>ëng c¸c ®¬n vÞ tæ chøc viÖc phæ biÕn triÓn khai, ®«n dèc, theo dâi, kiÓm tra, kiÓm so¸t viÖc thùc hiÖn nhiÖm vô vµ ®Þnh møc c«ng t¸c chuÈn chøc danh gi¶ng viªn vµ ®¶m b¶o c¸c ®iÒu kiÖn nguån lùc, chÕ ®é lao ®éng theo ph©n c«ng cho c¸c khoa, bé m«n, gi¶ng viªn thùc thi nhiÖm vô, ®Þnh møc quy ®Þnh. N¾m b¾t kÞp thêi t×nh h×nh vµ vÊn ®Ò ph¸t sinh ®Ó b¸o c¸o vµ tham m</w:t>
        <w:softHyphen/>
        <w:t>u cho Ban Gi¸m hiÖu tæng hîp, gi¶i quyÕt.</w:t>
      </w:r>
    </w:p>
    <w:p>
      <w:pPr>
        <w:pStyle w:val="Normal"/>
        <w:autoSpaceDE w:val="false"/>
        <w:spacing w:before="60" w:after="0"/>
        <w:ind w:left="113" w:right="113" w:firstLine="4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 §æi míi ph</w:t>
        <w:softHyphen/>
        <w:t>¬ng ph¸p qu¶n lý ®Ó kiÓm so¸t kÞp thêi viÖc thùc hiÖn c¸c nhiÖm vô, chñ ®éng ®¸nh gi¸ vµ thanh to¸n v</w:t>
        <w:softHyphen/>
        <w:t>ît giê ®Þnh møc cho c¸c bé m«n theo quy ®Þnh cña Quy chÕ Chi tiªu néi bé ®</w:t>
        <w:softHyphen/>
        <w:t>îc HiÖu tr</w:t>
        <w:softHyphen/>
        <w:t>ëng ban hµnh.</w:t>
      </w:r>
    </w:p>
    <w:p>
      <w:pPr>
        <w:pStyle w:val="Normal"/>
        <w:autoSpaceDE w:val="false"/>
        <w:spacing w:before="120" w:after="0"/>
        <w:ind w:left="113" w:right="113" w:firstLine="4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0"/>
        <w:ind w:left="113" w:right="113" w:hanging="0"/>
        <w:jc w:val="both"/>
        <w:rPr>
          <w:rFonts w:ascii=".VnTimeH" w:hAnsi=".VnTimeH" w:eastAsia=".VnTimeH" w:cs=".VnTimeH"/>
          <w:b/>
          <w:b/>
          <w:iCs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i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before="120" w:after="0"/>
        <w:ind w:left="113" w:right="113" w:hanging="0"/>
        <w:jc w:val="center"/>
        <w:rPr>
          <w:rFonts w:ascii=".VnTimeH" w:hAnsi=".VnTimeH" w:cs=".VnTimeH"/>
          <w:b/>
          <w:b/>
          <w:iCs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iCs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rFonts w:cs=".VnTimeH" w:ascii=".VnTimeH" w:hAnsi=".VnTimeH"/>
          <w:b/>
          <w:iCs/>
          <w:color w:val="000000"/>
          <w:sz w:val="26"/>
          <w:szCs w:val="26"/>
        </w:rPr>
        <w:t>HiÖu tr</w:t>
        <w:softHyphen/>
        <w:t>ëng</w:t>
      </w:r>
    </w:p>
    <w:p>
      <w:pPr>
        <w:pStyle w:val="Normal"/>
        <w:autoSpaceDE w:val="false"/>
        <w:spacing w:before="120" w:after="0"/>
        <w:ind w:right="113" w:hanging="0"/>
        <w:jc w:val="both"/>
        <w:rPr>
          <w:rFonts w:eastAsia=".VnTime"/>
          <w:b/>
          <w:b/>
          <w:iCs/>
          <w:color w:val="000000"/>
          <w:sz w:val="26"/>
          <w:szCs w:val="26"/>
        </w:rPr>
      </w:pPr>
      <w:r>
        <w:rPr>
          <w:rFonts w:eastAsia=".VnTime"/>
          <w:b/>
          <w:iCs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before="120" w:after="0"/>
        <w:ind w:right="113" w:hanging="0"/>
        <w:jc w:val="right"/>
        <w:rPr>
          <w:rFonts w:eastAsia=".VnTime"/>
          <w:b/>
          <w:b/>
          <w:iCs/>
          <w:color w:val="000000"/>
          <w:sz w:val="26"/>
          <w:szCs w:val="26"/>
        </w:rPr>
      </w:pPr>
      <w:r>
        <w:rPr>
          <w:rFonts w:eastAsia=".VnTime"/>
          <w:b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0"/>
        <w:ind w:right="113" w:hanging="0"/>
        <w:rPr>
          <w:b/>
          <w:b/>
          <w:iCs/>
          <w:color w:val="000000"/>
          <w:sz w:val="26"/>
          <w:szCs w:val="26"/>
        </w:rPr>
      </w:pPr>
      <w:r>
        <w:rPr>
          <w:rFonts w:eastAsia=".VnTime"/>
          <w:b/>
          <w:iCs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b/>
          <w:iCs/>
          <w:color w:val="000000"/>
          <w:sz w:val="26"/>
          <w:szCs w:val="26"/>
        </w:rPr>
        <w:t>GS.TS NguyÔn B¸ch Khoa</w:t>
      </w:r>
    </w:p>
    <w:p>
      <w:pPr>
        <w:pStyle w:val="Normal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72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06" w:hanging="81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1:00Z</dcterms:created>
  <dc:creator>vu the huy</dc:creator>
  <dc:description/>
  <cp:keywords/>
  <dc:language>en-US</dc:language>
  <cp:lastModifiedBy>TuanAnhMinh</cp:lastModifiedBy>
  <dcterms:modified xsi:type="dcterms:W3CDTF">2011-03-31T16:01:00Z</dcterms:modified>
  <cp:revision>2</cp:revision>
  <dc:subject/>
  <dc:title>bé gi¸o dôc vµ ®µo t¹o             Céng hoµ x• héi chñ nghÜa viÖt nam</dc:title>
</cp:coreProperties>
</file>